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6"/>
        </w:rPr>
        <w:t xml:space="preserve">    </w:t>
      </w:r>
      <w:r>
        <w:rPr>
          <w:rFonts w:cs="Arial" w:ascii="Arial" w:hAnsi="Arial"/>
          <w:b/>
          <w:sz w:val="36"/>
        </w:rPr>
        <w:tab/>
        <w:tab/>
        <w:tab/>
        <w:tab/>
        <w:tab/>
        <w:tab/>
        <w:tab/>
        <w:tab/>
        <w:tab/>
        <w:t xml:space="preserve">                                           </w:t>
      </w:r>
      <w:r>
        <w:rPr>
          <w:rFonts w:cs="Arial" w:ascii="Arial" w:hAnsi="Arial"/>
          <w:b/>
          <w:sz w:val="22"/>
        </w:rPr>
        <w:t xml:space="preserve"> </w:t>
      </w:r>
      <w:r>
        <w:rPr>
          <w:rFonts w:cs="Arial" w:ascii="Arial" w:hAnsi="Arial"/>
          <w:b/>
          <w:sz w:val="24"/>
        </w:rPr>
        <w:t>Ηράκλειο   23-5-2005</w:t>
      </w:r>
    </w:p>
    <w:p>
      <w:pPr>
        <w:pStyle w:val="Heading4"/>
        <w:rPr/>
      </w:pPr>
      <w:r>
        <w:rPr/>
        <w:t xml:space="preserve">ΠΑΝΕΠΙΣΤΗΜΙΟ  ΚΡΗΤΗΣ                   </w:t>
      </w:r>
    </w:p>
    <w:p>
      <w:pPr>
        <w:pStyle w:val="Normal"/>
        <w:rPr>
          <w:rFonts w:ascii="Arial" w:hAnsi="Arial" w:cs="Arial"/>
          <w:b/>
          <w:b/>
          <w:sz w:val="24"/>
        </w:rPr>
      </w:pPr>
      <w:r>
        <w:rPr>
          <w:rFonts w:cs="Arial" w:ascii="Arial" w:hAnsi="Arial"/>
          <w:b/>
          <w:sz w:val="24"/>
        </w:rPr>
        <w:t xml:space="preserve">ΤΜΗΜΑ ΦΥΣΙΚΗΣ                   </w:t>
        <w:tab/>
        <w:tab/>
        <w:tab/>
        <w:tab/>
        <w:tab/>
        <w:tab/>
        <w:tab/>
        <w:tab/>
        <w:tab/>
        <w:tab/>
        <w:tab/>
      </w:r>
    </w:p>
    <w:p>
      <w:pPr>
        <w:pStyle w:val="Normal"/>
        <w:rPr>
          <w:rFonts w:ascii="Arial" w:hAnsi="Arial" w:cs="Arial"/>
          <w:b/>
          <w:b/>
          <w:sz w:val="24"/>
        </w:rPr>
      </w:pPr>
      <w:r>
        <w:rPr>
          <w:rFonts w:cs="Arial" w:ascii="Arial" w:hAnsi="Arial"/>
          <w:b/>
          <w:sz w:val="24"/>
        </w:rPr>
      </w:r>
    </w:p>
    <w:p>
      <w:pPr>
        <w:pStyle w:val="Heading5"/>
        <w:rPr/>
      </w:pPr>
      <w:r>
        <w:rPr>
          <w:rFonts w:eastAsia="Arial"/>
        </w:rPr>
        <w:t xml:space="preserve"> </w:t>
      </w:r>
      <w:r>
        <w:rPr/>
        <w:t>ΠΡΟΓΡΑΜΜΑ ΕΞΕΤΑΣΕΩΝ ΙΟΥΝΙΟΥ  2005</w:t>
      </w:r>
    </w:p>
    <w:p>
      <w:pPr>
        <w:pStyle w:val="Normal"/>
        <w:jc w:val="center"/>
        <w:rPr>
          <w:rFonts w:ascii="Arial" w:hAnsi="Arial" w:cs="Arial"/>
          <w:sz w:val="24"/>
        </w:rPr>
      </w:pPr>
      <w:r>
        <w:rPr>
          <w:rFonts w:cs="Arial" w:ascii="Arial" w:hAnsi="Arial"/>
          <w:sz w:val="24"/>
        </w:rPr>
      </w:r>
    </w:p>
    <w:tbl>
      <w:tblPr>
        <w:tblW w:w="15735" w:type="dxa"/>
        <w:jc w:val="left"/>
        <w:tblInd w:w="-716" w:type="dxa"/>
        <w:tblLayout w:type="fixed"/>
        <w:tblCellMar>
          <w:top w:w="0" w:type="dxa"/>
          <w:left w:w="108" w:type="dxa"/>
          <w:bottom w:w="0" w:type="dxa"/>
          <w:right w:w="108" w:type="dxa"/>
        </w:tblCellMar>
      </w:tblPr>
      <w:tblGrid>
        <w:gridCol w:w="2694"/>
        <w:gridCol w:w="992"/>
        <w:gridCol w:w="3683"/>
        <w:gridCol w:w="1360"/>
        <w:gridCol w:w="2045"/>
        <w:gridCol w:w="496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ΗΜΕΡΟΜΗΝΙΑ</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ΩΡΑ</w:t>
            </w:r>
          </w:p>
        </w:tc>
        <w:tc>
          <w:tcPr>
            <w:tcW w:w="3683" w:type="dxa"/>
            <w:tcBorders>
              <w:top w:val="single" w:sz="6" w:space="0" w:color="000000"/>
              <w:left w:val="single" w:sz="6" w:space="0" w:color="000000"/>
              <w:bottom w:val="single" w:sz="6" w:space="0" w:color="000000"/>
              <w:right w:val="single" w:sz="6" w:space="0" w:color="000000"/>
            </w:tcBorders>
          </w:tcPr>
          <w:p>
            <w:pPr>
              <w:pStyle w:val="Heading4"/>
              <w:rPr/>
            </w:pPr>
            <w:r>
              <w:rPr/>
              <w:t>ΜΑΘΗΜΑ</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ΑΡ. ΦΟΙΤ.</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ΑΙΘΟΥΣΑ</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ΕΠΙΤΗΡΗΤΕ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Τρίτη 31 Μα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9-1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ΕΡΓΑΣΤΗΡΙΟ ΦΥΣΙΚΗΣ Ι</w:t>
            </w:r>
          </w:p>
          <w:p>
            <w:pPr>
              <w:pStyle w:val="Normal"/>
              <w:rPr>
                <w:rFonts w:ascii="Arial" w:hAnsi="Arial" w:cs="Arial"/>
                <w:bCs/>
                <w:sz w:val="24"/>
              </w:rPr>
            </w:pPr>
            <w:r>
              <w:rPr>
                <w:rFonts w:cs="Arial" w:ascii="Arial" w:hAnsi="Arial"/>
                <w:sz w:val="24"/>
              </w:rPr>
              <w:t>(ΘΕΩΡΙΑ)</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94</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 Α,Β, Αίθ.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ΚΥΡΙΑΚΙΔΗΣ-ΧΑΡΜΑΝΔΑΡΗΣ-ΑΝΑΣΤΑΣΙΑΔΗΣ, Μαραβέλιας, Τσίντζος, Ψυχιάς Σ.</w:t>
            </w:r>
          </w:p>
          <w:p>
            <w:pPr>
              <w:pStyle w:val="Normal"/>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Παρασκευή 3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9-1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sz w:val="24"/>
              </w:rPr>
              <w:t>ΡΩΣΣΙΚΑ ΙΙ &amp; Ι</w:t>
            </w:r>
            <w:r>
              <w:rPr>
                <w:rFonts w:cs="Arial" w:ascii="Arial" w:hAnsi="Arial"/>
                <w:sz w:val="24"/>
                <w:lang w:val="en-US"/>
              </w:rPr>
              <w:t>V</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rPr>
            </w:pPr>
            <w:r>
              <w:rPr>
                <w:rFonts w:cs="Arial" w:ascii="Arial" w:hAnsi="Arial"/>
                <w:bCs/>
                <w:sz w:val="24"/>
              </w:rPr>
              <w:t>37</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ίθ.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ΚΑΛΠΑΧΙΔΟΥ, Σκαντζάκης</w:t>
            </w:r>
          </w:p>
          <w:p>
            <w:pPr>
              <w:pStyle w:val="Normal"/>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Δευτέρα 6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4</w:t>
            </w:r>
          </w:p>
          <w:p>
            <w:pPr>
              <w:pStyle w:val="BodyText2"/>
              <w:rPr>
                <w:rFonts w:ascii="Arial" w:hAnsi="Arial" w:cs="Arial"/>
                <w:b w:val="false"/>
                <w:b w:val="false"/>
                <w:bCs/>
                <w:sz w:val="24"/>
              </w:rPr>
            </w:pPr>
            <w:r>
              <w:rPr>
                <w:rFonts w:cs="Arial"/>
                <w:b w:val="false"/>
                <w:bCs/>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ΓΕΡΜΑΝΙΚΑ ΙΙ &amp; ΙV</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Αίθ.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ΑΠΑΜΑΣΤΟΡΑΚΗ, Γιαννακουδάκη</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ρίτη 7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US"/>
              </w:rPr>
            </w:pPr>
            <w:r>
              <w:rPr>
                <w:rFonts w:cs="Arial" w:ascii="Arial" w:hAnsi="Arial"/>
                <w:sz w:val="24"/>
              </w:rPr>
              <w:t>ΕΡΓΑΣΤΗΡΙΑ ΦΥΣΙΚΗΣ ΙΙΙ (ΘΕΩΡΙΑ)</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ΔΥΝΑΜΙΚΗ ΤΩΝ ΑΕΡΙΩΝ</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 Α,Β, Αίθ.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ίθ.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ΡΑΚΙΤΖΗΣ, Ματσούκας, Παπαμαστοράκης  Ε., Παππά, Διαλυνάς, Κατσοπρινάκ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ΒΑΡΔΑΒΑΣ, Μαραβέλια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ετάρτη 8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ΕΙΔΙΚΑ ΚΕΦΑΛΑΙΑ ΦΥΣΙΚΗΣ ΥΨΗΛΩΝ ΕΝΕΡΓΕΙΩΝ </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ίθ.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ΕΤΚΟΥ, Διαλυνά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έμπτη 9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ΡΟΧΩΡΗΜΕΝΑ ΕΡΓΑΣΤΗΡΙΑ Ι (ΕΡΓΑΣΤΗΡΙ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ΡΟΧΩΡΗΜΕΝΑ ΕΡΓΑΣΤΗΡΙΑ Ι (ΘΕΩΡΙΑ)</w:t>
            </w:r>
          </w:p>
          <w:p>
            <w:pPr>
              <w:pStyle w:val="Normal"/>
              <w:rPr>
                <w:rFonts w:ascii="Arial" w:hAnsi="Arial" w:cs="Arial"/>
                <w:sz w:val="24"/>
              </w:rPr>
            </w:pPr>
            <w:r>
              <w:rPr>
                <w:rFonts w:cs="Arial" w:ascii="Arial" w:hAnsi="Arial"/>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8</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Ερ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μφ. Α,Β</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ΧΑΡΑΛΑΜΠΙΔΗΣ, Μπαχαρίδης, Γαροφαλάκης, Κοκκινάκη, Παπαλαζάρου, Μπούνος, Στασινόπουλ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ΧΑΡΑΛΑΜΠΙΔΗΣ, Μπαχαρίδης, Γαροφαλάκης, Κοκκινάκη, Παπαλαζάρου, Μπούνος, Στασινόπουλος</w:t>
            </w:r>
          </w:p>
          <w:p>
            <w:pPr>
              <w:pStyle w:val="Normal"/>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αρασκευή 10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ΥΠΟΛΟΓΙΣΤΙΚΗ ΦΥΣΙΚΗ 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Η ΠΑΙΔΑΓΩΓΙΚΗ ΤΟΥ ΣΧΟΛΕΙΟ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0</w:t>
            </w:r>
          </w:p>
        </w:tc>
        <w:tc>
          <w:tcPr>
            <w:tcW w:w="2045" w:type="dxa"/>
            <w:tcBorders>
              <w:top w:val="single" w:sz="6" w:space="0" w:color="000000"/>
              <w:left w:val="single" w:sz="6" w:space="0" w:color="000000"/>
              <w:bottom w:val="single" w:sz="6" w:space="0" w:color="000000"/>
              <w:right w:val="single" w:sz="6" w:space="0" w:color="000000"/>
            </w:tcBorders>
          </w:tcPr>
          <w:p>
            <w:pPr>
              <w:pStyle w:val="Heading4"/>
              <w:rPr>
                <w:bCs/>
              </w:rPr>
            </w:pPr>
            <w:r>
              <w:rPr>
                <w:bCs/>
              </w:rPr>
              <w:t>Αίθ. Υπολ. 2,3</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Αμφ. Α,Β, Αίθ.1,2,</w:t>
            </w:r>
          </w:p>
          <w:p>
            <w:pPr>
              <w:pStyle w:val="Normal"/>
              <w:rPr>
                <w:rFonts w:ascii="Arial" w:hAnsi="Arial" w:cs="Arial"/>
                <w:b/>
                <w:b/>
                <w:bCs/>
                <w:sz w:val="24"/>
              </w:rPr>
            </w:pPr>
            <w:r>
              <w:rPr>
                <w:rFonts w:cs="Arial" w:ascii="Arial" w:hAnsi="Arial"/>
                <w:sz w:val="24"/>
              </w:rPr>
              <w:t>Αίθ. Σ. 1</w:t>
            </w:r>
            <w:r>
              <w:rPr>
                <w:rFonts w:cs="Arial" w:ascii="Arial" w:hAnsi="Arial"/>
                <w:sz w:val="24"/>
                <w:vertAlign w:val="superscript"/>
              </w:rPr>
              <w:t>ου</w:t>
            </w:r>
            <w:r>
              <w:rPr>
                <w:rFonts w:cs="Arial" w:ascii="Arial" w:hAnsi="Arial"/>
                <w:sz w:val="24"/>
              </w:rPr>
              <w:t xml:space="preserve"> ορ.</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ΖΩΤΟΣ, Λαζάρου, Παππάς, Σελίμ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ΥΡΓΙΩΤΑΚΗΣ, Τσιρώνης, Παπαμαστοράκης Ε., Ρακιτζής, Πιτσάκη, Χατζησάββας, Φυτά, Ντουντουλάκης, Ράμμος,  Κονιτόπουλο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Σάββατο 11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Κυριακή 12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Δευτέρα 13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ΚΒΑΝΤΟΜΗΧΑΝΙΚΗ Ι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ΓΕΝΙΚΗ ΦΥΣΙΚΗ Ι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ΓΑΛΛΙΚΑ ΙΙ &amp; Ι</w:t>
            </w:r>
            <w:r>
              <w:rPr>
                <w:rFonts w:cs="Arial" w:ascii="Arial" w:hAnsi="Arial"/>
                <w:sz w:val="24"/>
                <w:lang w:val="en-US"/>
              </w:rPr>
              <w:t>V</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 Α,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Αμφ. Α,Β, Αίθ.1,2, </w:t>
            </w:r>
          </w:p>
          <w:p>
            <w:pPr>
              <w:pStyle w:val="Normal"/>
              <w:rPr/>
            </w:pPr>
            <w:r>
              <w:rPr>
                <w:rFonts w:cs="Arial" w:ascii="Arial" w:hAnsi="Arial"/>
                <w:sz w:val="24"/>
              </w:rPr>
              <w:t>Αίθ. Σ. 1</w:t>
            </w:r>
            <w:r>
              <w:rPr>
                <w:rFonts w:cs="Arial" w:ascii="Arial" w:hAnsi="Arial"/>
                <w:sz w:val="24"/>
                <w:vertAlign w:val="superscript"/>
              </w:rPr>
              <w:t>ου</w:t>
            </w:r>
            <w:r>
              <w:rPr>
                <w:rFonts w:cs="Arial" w:ascii="Arial" w:hAnsi="Arial"/>
                <w:sz w:val="24"/>
              </w:rPr>
              <w:t xml:space="preserve"> ο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ίθ. 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ΚΟΜΙΝΗΣ, Χαρμανδάρης, Καραγιώργος, Δημάκ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ΖΑΝΕΤΑΚΗΣ, Αναστασιάδης, Παπαμαστοράκης Ε., Πιτσάκη, Χαρμανδάρης, Ματσούκας, Φυτά, Παππά, Ζορμπά, Κατσοπρινάκης, Μάγδ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ΒΟΥΡΑΚΗ, Πανταζή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ρίτη 14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ΑΓΓΛΙΚΑ Ι</w:t>
            </w:r>
            <w:r>
              <w:rPr>
                <w:rFonts w:cs="Arial" w:ascii="Arial" w:hAnsi="Arial"/>
                <w:sz w:val="24"/>
                <w:lang w:val="en-US"/>
              </w:rPr>
              <w:t>V</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ΦΥΣΙΚΗ ΚΑΙ ΧΗΜΕΙΟΦΥΣΙΚΗ ΠΟΛΥΜΕΡΩΝ</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rPr>
              <w:t>ΠΑΡΑΓΩΓΗ ΚΑΙ ΔΙΑΔΟΣΗ ΑΚΤΙΝΟΒΟΛΙΑΣ</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ΕΙΣΑΓΩΓΗ ΣΤΗ ΧΗΜΕΙΑ ΤΡΟΦΙΜΩΝ</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 Α,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ίθ.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ίθ.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τήρια Κνωσού</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ΙΤΣΑΚΗ, Αναστασιάδης, Καραγιώργος Παπαλαζάρο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ΝΑΣΤΑΣΙΑΔΗΣ, Σταυρινίδ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ΥΛΑΦΗΣ, Τσίντζ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ζανοδασκαλάκη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ετάρτη 15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ΕΡΓΑΣΤΗΡΙΑ ΦΥΣΙΚΗΣ ΙΙ (ΘΕΩΡΙ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Α</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ΖΟΥΡΟΣ, Παπαμαστοράκης 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έμπτη 16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ΤΕΧΝΙΚΕΣ ΦΑΣΜΑΤΟΣΚΟΠΙΑΣ </w:t>
            </w:r>
            <w:r>
              <w:rPr>
                <w:rFonts w:cs="Arial" w:ascii="Arial" w:hAnsi="Arial"/>
                <w:sz w:val="24"/>
                <w:lang w:val="en-US"/>
              </w:rPr>
              <w:t>LASER</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1</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Αίθ. Σεμ. 1</w:t>
            </w:r>
            <w:r>
              <w:rPr>
                <w:rFonts w:cs="Arial" w:ascii="Arial" w:hAnsi="Arial"/>
                <w:sz w:val="24"/>
                <w:vertAlign w:val="superscript"/>
              </w:rPr>
              <w:t>ου</w:t>
            </w:r>
            <w:r>
              <w:rPr>
                <w:rFonts w:cs="Arial" w:ascii="Arial" w:hAnsi="Arial"/>
                <w:sz w:val="24"/>
              </w:rPr>
              <w:t xml:space="preserve"> ορ.</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ΦΩΤΑΚΗΣ, Σελίμη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αρασκευή 17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ΘΕΜΑΤΑ ΣΥΓΧΡΟΝΗΣ ΦΥΣΙΚΗΣ Ι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ΛΑΣΣΙΚΗ  ΜΗΧΑΝΙΚΗ 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ΓΕΝΙΚΗ ΧΗΜΕΙΑ ΙΙ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Α,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Αμφ. Α,Β, Αίθ.1,2, </w:t>
            </w:r>
          </w:p>
          <w:p>
            <w:pPr>
              <w:pStyle w:val="Normal"/>
              <w:rPr/>
            </w:pPr>
            <w:r>
              <w:rPr>
                <w:rFonts w:cs="Arial" w:ascii="Arial" w:hAnsi="Arial"/>
                <w:sz w:val="24"/>
              </w:rPr>
              <w:t>Αίθ.Σεμ. 1</w:t>
            </w:r>
            <w:r>
              <w:rPr>
                <w:rFonts w:cs="Arial" w:ascii="Arial" w:hAnsi="Arial"/>
                <w:sz w:val="24"/>
                <w:vertAlign w:val="superscript"/>
              </w:rPr>
              <w:t>ου</w:t>
            </w:r>
            <w:r>
              <w:rPr>
                <w:rFonts w:cs="Arial" w:ascii="Arial" w:hAnsi="Arial"/>
                <w:sz w:val="24"/>
              </w:rPr>
              <w:t xml:space="preserve"> ο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τήρια Κνωσού</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ΗΡΓΕΣ, Παπαδάκης, Πανοτόπουλος, Ντουντουλάκ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ΧΑΤΖΗΔΗΜΗΤΡΙΟΥ, Κυλάφης, Γεωργιάδου, Ψαλτάκης, Ρακιτζής, Πέτκου, Πατεράκης, Λάββας, Γαροφαλάκης, Γιαννακουδάκη, Καπετανάκ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ζανοδασκαλάκης)</w:t>
            </w:r>
          </w:p>
          <w:p>
            <w:pPr>
              <w:pStyle w:val="Normal"/>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Σάββατο 18 Ιουνίου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ΘΕΩΡΙΑ ΠΟΛΛΩΝ ΣΩΜΑΤΩΝ Ι</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ίθ. 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ΨΑΛΤΑΚΗ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Κυριακή 19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52"/>
              </w:rPr>
            </w:pPr>
            <w:r>
              <w:rPr>
                <w:rFonts w:cs="Arial" w:ascii="Arial" w:hAnsi="Arial"/>
                <w:sz w:val="5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Δευτέρα 20 Ιουνίου</w:t>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3" w:type="dxa"/>
            <w:tcBorders>
              <w:top w:val="single" w:sz="6" w:space="0" w:color="000000"/>
              <w:left w:val="single" w:sz="6" w:space="0" w:color="000000"/>
              <w:right w:val="single" w:sz="6" w:space="0" w:color="000000"/>
            </w:tcBorders>
          </w:tcPr>
          <w:p>
            <w:pPr>
              <w:pStyle w:val="Normal"/>
              <w:rPr>
                <w:sz w:val="36"/>
              </w:rPr>
            </w:pPr>
            <w:r>
              <w:rPr>
                <w:sz w:val="36"/>
              </w:rPr>
              <w:t>ΑΡΓΙΑ</w:t>
            </w:r>
          </w:p>
        </w:tc>
        <w:tc>
          <w:tcPr>
            <w:tcW w:w="136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45"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61"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ρίτη 21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ΕΙΣΑΓΩΓΗ ΣΤΗ ΣΥΓΧΡΟΝΗ ΦΥΣΙΚΗ 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ΑΘΗΜΑΤΙΚΑ ΧΡΗΜΑΤΟΟΙΚΟΝΟΜΙΚΗΣ ΑΝΑΛΥΣΗΣ ΙΙ</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4</w:t>
            </w:r>
          </w:p>
          <w:p>
            <w:pPr>
              <w:pStyle w:val="Normal"/>
              <w:rPr>
                <w:rFonts w:ascii="Arial" w:hAnsi="Arial" w:cs="Arial"/>
                <w:i/>
                <w:i/>
                <w:iCs/>
                <w:sz w:val="24"/>
              </w:rPr>
            </w:pPr>
            <w:r>
              <w:rPr>
                <w:rFonts w:cs="Arial" w:ascii="Arial" w:hAnsi="Arial"/>
                <w:i/>
                <w:iCs/>
                <w:sz w:val="24"/>
              </w:rPr>
              <w:t>(Τμ.Μαθ. και Τμ. Εφ. Μαθ.)</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 Α,Β, Αίθ.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Αμφ. Α,Β, Αίθ.1,2, Αίθ. Σεμ. 1</w:t>
            </w:r>
            <w:r>
              <w:rPr>
                <w:rFonts w:cs="Arial" w:ascii="Arial" w:hAnsi="Arial"/>
                <w:sz w:val="24"/>
                <w:vertAlign w:val="superscript"/>
              </w:rPr>
              <w:t>ου</w:t>
            </w:r>
            <w:r>
              <w:rPr>
                <w:rFonts w:cs="Arial" w:ascii="Arial" w:hAnsi="Arial"/>
                <w:sz w:val="24"/>
              </w:rPr>
              <w:t xml:space="preserve"> ορ.</w:t>
            </w:r>
          </w:p>
          <w:p>
            <w:pPr>
              <w:pStyle w:val="BodyText2"/>
              <w:rPr>
                <w:bCs/>
              </w:rPr>
            </w:pPr>
            <w:r>
              <w:rPr>
                <w:bCs/>
              </w:rPr>
              <w:t>Αμφ. Α Βιολογικού, Αίθ. Γ Βιολ. (απένταντι από το κυλικείο)</w:t>
            </w:r>
          </w:p>
          <w:p>
            <w:pPr>
              <w:pStyle w:val="Normal"/>
              <w:rPr>
                <w:rFonts w:ascii="Arial" w:hAnsi="Arial" w:cs="Arial"/>
                <w:bCs/>
                <w:sz w:val="24"/>
              </w:rPr>
            </w:pPr>
            <w:r>
              <w:rPr>
                <w:rFonts w:cs="Arial" w:ascii="Arial" w:hAnsi="Arial"/>
                <w:bCs/>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ΡΑΧΑΝΑΣ, Βαρδαβάς, Ζεκεντές, Νεοφώτιστος, Παππά, Ράμμος, Παππά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ΝΕΟΦΩΤΙΣΤΟΣ, Βεντούρα, Χατζόπουλος, Γεωργακίλας, Παπαμαστοράκης Ι., Βουράκη, Μαραβέλιας, Σκαντζάκης, Γιαννακουδάκη, Διαλυνάς, Δημάκης, Μάργαρ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ετάρτη 22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ΚΒΑΝΤΟΜΗΧΑΝΙΚΗ 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ΔΙΕΞΑΓΩΓΗ ΚΑΙ ΑΝΑΛΥΣΗ ΑΣΤΡΟΝΟΜΙΚΩΝ ΠΑΡΑΤΗΡΗΣΕΩ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 Α,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ίθ. 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ΨΑΛΤΑΚΗΣ, Χατζηδημητρίου, Ράμμος, Λάββα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ΑΥΡΟΜΑΤΑΚΗΣ, Λαζάρου</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έμπτη 23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ΕΝΝΟΙΟΤΡΙΒΕΙΑ ΤΗΣ ΦΥΣΙΚΗΣ Ι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ΤΜΟΣΦΑΙΡΙΚΗ ΦΥΣΙΚ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ΙΣΑΓΩΓΗ ΣΤΗΝ ΠΑΙΔΑΓΩΓΙΚΗ</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Α,Β,Αίθ.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μφ. 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μφ. Α,Β, Αίθ.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ΕΡΑΚΗΣ, Ζώτος, Παπακώστας, Χατζησάββας, Βασιλάκης, Καβουσανάκ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ΒΑΡΔΑΒΑΣ, Ράμμ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ΕΤΟΧΙΑΝΑΚΗΣ, Κυλάφης, Χατζόπουλος,  Γεωργακίλας, Βουράκη, Στασινόπουλος, Σταυρινίδης, Λάββας, Λαζάρου</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αρασκευή 24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ΔΙΑΦΟΡΙΚΕΣ ΕΞΙΣΩΣΕΙΣ Ι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ΦΑΡΜΟΣΜΕΝΗ ΓΕΩΦΥΣΙΚΗ</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6</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Αμφ. Α,Β, Αίθ.1,2, </w:t>
            </w:r>
          </w:p>
          <w:p>
            <w:pPr>
              <w:pStyle w:val="Normal"/>
              <w:rPr/>
            </w:pPr>
            <w:r>
              <w:rPr>
                <w:rFonts w:cs="Arial" w:ascii="Arial" w:hAnsi="Arial"/>
                <w:sz w:val="24"/>
              </w:rPr>
              <w:t>Αίθ. Σ. 1</w:t>
            </w:r>
            <w:r>
              <w:rPr>
                <w:rFonts w:cs="Arial" w:ascii="Arial" w:hAnsi="Arial"/>
                <w:sz w:val="24"/>
                <w:vertAlign w:val="superscript"/>
              </w:rPr>
              <w:t>ου</w:t>
            </w:r>
            <w:r>
              <w:rPr>
                <w:rFonts w:cs="Arial" w:ascii="Arial" w:hAnsi="Arial"/>
                <w:sz w:val="24"/>
              </w:rPr>
              <w:t xml:space="preserve"> ο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μφ. Α,Β, Αίθ.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ΣΑΜΗΣ, Φλυτζάνης, Ψαλτάκης, Γεωργιάδου, Παπαμαστοράκη, Καβουσανάκη, Φυτά, Χατζησάββας, Σταυρινίδης, Ζορμπά</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ΒΑΛΛΙΑΝΑΤΟΣ, Κυριακίδης, Τζανετάκης Μαυροματάκης,  Κουτρολίκος, Βασιλάκης, Καραγιώργος, Κοκκινάκη</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Σάββατο 25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Κυριακή 26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Δευτέρα 27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ΓΕΝΙΚΑ ΜΑΘΗΜΑΤΙΚΑ Ι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ΠΑΡΑΤΗΡΗΣΙΑΚΗ ΚΟΣΜΟΛΟΓΙΑ</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Αμφ. Α,Β, Αίθ.1,2, Αίθ. Σεμ. 1</w:t>
            </w:r>
            <w:r>
              <w:rPr>
                <w:rFonts w:cs="Arial" w:ascii="Arial" w:hAnsi="Arial"/>
                <w:sz w:val="24"/>
                <w:vertAlign w:val="superscript"/>
              </w:rPr>
              <w:t>ου</w:t>
            </w:r>
            <w:r>
              <w:rPr>
                <w:rFonts w:cs="Arial" w:ascii="Arial" w:hAnsi="Arial"/>
                <w:sz w:val="24"/>
              </w:rPr>
              <w:t xml:space="preserve"> ο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ίθ.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ΑΠΑΚΩΣΤΑΣ, Δήτσας, Ζώτος, Παπαμαστοράκη, Κομίνης, Ζεκεντές,  Ηργες, Ξυλούρης, Ντουντουλάκης, Κονιτόπουλος, Καβουσανάκη, Κουτρολίκος, Μπούν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ΑΠΑΔΑΚΗΣ, Μάγδης</w:t>
            </w:r>
          </w:p>
        </w:tc>
      </w:tr>
      <w:tr>
        <w:trPr>
          <w:trHeight w:val="7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ρίτη 28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ΔΙΑΦΟΡΙΚΕΣ ΕΞΙΣΩΣΕΙΣ Ι</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8</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μφ. Α,Β</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ΤΣΑΜΗΣ, Ηργες, Κονιτόπουλος, Καπετανάκη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Heading2"/>
              <w:rPr/>
            </w:pPr>
            <w:r>
              <w:rPr/>
              <w:t>Τετάρτη 29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ΨΗΦΙΑΚΑ ΗΛΕΚΤΡΟΝΙΚ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ΤΟΙΧΕΙΩΔΗ ΣΩΜΑΤΙΑ ΚΑΙ ΣΥΓΧΡΟΝΗ ΚΟΣΜΟΛΟΓΙ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ΑΡΑΤΗΡΗΣΙΑΚΗ ΑΣΤΡΟΦΥΣΙΚΗ</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ίθ.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ίθ.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ίθ.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ΧΑΤΖΟΠΟΥΛΟΣ, Ψυχιάς 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ΥΡΙΤΣΗΣ, Πανοτόπουλ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ΑΠΑΜΑΣΤΟΡΑΚΗΣ Ι., Μάργαρη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Heading2"/>
              <w:rPr/>
            </w:pPr>
            <w:r>
              <w:rPr/>
              <w:t>Πέμπτη 30 Ιουν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ΣΤΑΤΙΣΤΙΚΗ ΦΥΣΙΚ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ΣΤΟΙΧΕΙΑ ΕΠΙΣΤΗΜΗΣ ΥΛΙΚΩΝ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ΓΓΛΙΚΑ ΙΙ</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ίθ.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ίθ.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μφ. Α,Β, Αίθ.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ΟΙΚΟΝΟΜΟΥ, Βασιλάκ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ΝΑΣΤΑΣΙΑΔΗΣ-ΚΥΡΙΑΚΙΔ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ΓΕΩΡΓΙΑΔΟΥ, Πέτκου, Χαραλαμπίδης, Ζορμπά, Δημάκης, Πανταζής, Κατσοπρινάκης,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Heading2"/>
              <w:rPr/>
            </w:pPr>
            <w:r>
              <w:rPr/>
              <w:t>Παρασκευή 1 Ιουλίο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8</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ΔΙΔΑΚΤΙΚΗ ΤΗΣ ΦΥΣΙΚΗΣ 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ΙΣΑΓΩΓΗ ΣΤΗΝ ΣΥΓΧΡΟΝΗ ΦΥΣΙΚΗ Ι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ΓΕΝΙΚΗ ΦΥΣΙΚΗ Ι</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3</w:t>
            </w:r>
          </w:p>
        </w:tc>
        <w:tc>
          <w:tcPr>
            <w:tcW w:w="20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Αίθ.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μφ. Α,Β, Αίθ.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Αμφ. Α,Β, Αίθ.1,2, </w:t>
            </w:r>
          </w:p>
          <w:p>
            <w:pPr>
              <w:pStyle w:val="Normal"/>
              <w:rPr/>
            </w:pPr>
            <w:r>
              <w:rPr>
                <w:rFonts w:cs="Arial" w:ascii="Arial" w:hAnsi="Arial"/>
                <w:sz w:val="24"/>
              </w:rPr>
              <w:t>Αίθ. Σ. 1</w:t>
            </w:r>
            <w:r>
              <w:rPr>
                <w:rFonts w:cs="Arial" w:ascii="Arial" w:hAnsi="Arial"/>
                <w:sz w:val="24"/>
                <w:vertAlign w:val="superscript"/>
              </w:rPr>
              <w:t>ου</w:t>
            </w:r>
            <w:r>
              <w:rPr>
                <w:rFonts w:cs="Arial" w:ascii="Arial" w:hAnsi="Arial"/>
                <w:sz w:val="24"/>
              </w:rPr>
              <w:t xml:space="preserve"> ορ.</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ΠΑΠΑΜΑΣΤΟΡΑΚΗΣ Ε., Σκαντζάκ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ΡΑΧΑΝΑΣ, Παπαδάκης, Κομίνης, Παπακώστας, Μαυροματάκης, Κουτρολίκος, Μάργαρης, Καπετανάκης, Τσίντζ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ΠΑΠΑΔΑΚΗΣ, Δήτσας, Κυριακίδης, Φλυτζάνης, Αθανασίου, Πατεράκης , Μπαχαρίδης, Μάγδης, Ψυχιάς Σ., Σελίμης, Παππάς, Πανταζής </w:t>
            </w:r>
          </w:p>
        </w:tc>
      </w:tr>
    </w:tbl>
    <w:p>
      <w:pPr>
        <w:pStyle w:val="TextBody"/>
        <w:rPr/>
      </w:pPr>
      <w:r>
        <w:rPr/>
      </w:r>
    </w:p>
    <w:p>
      <w:pPr>
        <w:pStyle w:val="TextBody"/>
        <w:rPr/>
      </w:pPr>
      <w:r>
        <w:rPr>
          <w:rFonts w:cs="Arial"/>
          <w:b/>
          <w:bCs/>
          <w:u w:val="single"/>
        </w:rPr>
        <w:t>Σημείωση</w:t>
      </w:r>
      <w:r>
        <w:rPr>
          <w:rFonts w:cs="Arial"/>
          <w:b/>
          <w:bCs/>
          <w:u w:val="single"/>
          <w:lang w:val="en-US"/>
        </w:rPr>
        <w:t>:</w:t>
      </w:r>
    </w:p>
    <w:p>
      <w:pPr>
        <w:pStyle w:val="TextBody"/>
        <w:rPr>
          <w:rFonts w:cs="Arial"/>
          <w:b/>
          <w:b/>
          <w:bCs/>
          <w:u w:val="single"/>
          <w:lang w:val="en-US"/>
        </w:rPr>
      </w:pPr>
      <w:r>
        <w:rPr>
          <w:rFonts w:cs="Arial"/>
          <w:b/>
          <w:bCs/>
          <w:u w:val="single"/>
          <w:lang w:val="en-US"/>
        </w:rPr>
      </w:r>
    </w:p>
    <w:p>
      <w:pPr>
        <w:pStyle w:val="TextBody"/>
        <w:rPr>
          <w:rFonts w:cs="Arial"/>
        </w:rPr>
      </w:pPr>
      <w:r>
        <w:rPr>
          <w:rFonts w:cs="Arial"/>
        </w:rPr>
        <w:t>1. Μαθήματα που δεν αναφέρονται στο παραπάνω πρόγραμμα θα  εξεταστούν σε ημερομηνία που θα οριστεί κατόπιν συμφωνίας με τον διδάσκοντα.</w:t>
      </w:r>
    </w:p>
    <w:p>
      <w:pPr>
        <w:pStyle w:val="TextBody"/>
        <w:rPr>
          <w:rFonts w:cs="Arial"/>
        </w:rPr>
      </w:pPr>
      <w:r>
        <w:rPr>
          <w:rFonts w:cs="Arial"/>
        </w:rPr>
        <w:t>2. Τις αλλαγές στις επιτηρήσεις παρακαλούμε να τις κάνετε μεταξύ σας.</w:t>
      </w:r>
    </w:p>
    <w:p>
      <w:pPr>
        <w:pStyle w:val="Normal"/>
        <w:rPr/>
      </w:pPr>
      <w:r>
        <w:rPr>
          <w:rFonts w:cs="Arial" w:ascii="Arial" w:hAnsi="Arial"/>
          <w:sz w:val="24"/>
        </w:rPr>
        <w:t>3. Παρακαλούνται οι διδάσκοντες να  χρησιμοποιήσουν την Αίθ. Σεμ. 1</w:t>
      </w:r>
      <w:r>
        <w:rPr>
          <w:rFonts w:cs="Arial" w:ascii="Arial" w:hAnsi="Arial"/>
          <w:sz w:val="24"/>
          <w:vertAlign w:val="superscript"/>
        </w:rPr>
        <w:t>ου</w:t>
      </w:r>
      <w:r>
        <w:rPr>
          <w:rFonts w:cs="Arial" w:ascii="Arial" w:hAnsi="Arial"/>
          <w:sz w:val="24"/>
        </w:rPr>
        <w:t xml:space="preserve"> oρ. για τις τελικές εξετάσεις  μόνο αν υπάρχει πραγματικά ανάγκη και εάν τη χρησιμοποιήσουν τελικά να μην επιτρέψουν στους φοιτητές να καπνίζουν μέσα στην αίθουσα καθώς και να καταναλώνουν καφέδες και τρόφιμα.</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50:00Z</dcterms:created>
  <dc:creator>xxxxxxxxxxxxxxxxxxxxxx</dc:creator>
  <dc:description/>
  <dc:language>en-US</dc:language>
  <cp:lastModifiedBy>Administrator</cp:lastModifiedBy>
  <cp:lastPrinted>2005-05-24T09:49:00Z</cp:lastPrinted>
  <dcterms:modified xsi:type="dcterms:W3CDTF">2005-05-24T08:04:00Z</dcterms:modified>
  <cp:revision>50</cp:revision>
  <dc:subject/>
  <dc:title>ΠΑΝΕΠΙΣΤΗΜΙΟ  ΚΡΗΤΗΣ</dc:title>
</cp:coreProperties>
</file>