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4"/>
        </w:rPr>
        <w:t>Ηράκλειο   2-</w:t>
      </w:r>
      <w:r>
        <w:rPr>
          <w:rFonts w:cs="Arial" w:ascii="Arial" w:hAnsi="Arial"/>
          <w:b/>
          <w:sz w:val="24"/>
          <w:lang w:val="en-US"/>
        </w:rPr>
        <w:t>8</w:t>
      </w:r>
      <w:r>
        <w:rPr>
          <w:rFonts w:cs="Arial" w:ascii="Arial" w:hAnsi="Arial"/>
          <w:b/>
          <w:sz w:val="24"/>
        </w:rPr>
        <w:t>-2005</w:t>
      </w:r>
    </w:p>
    <w:p>
      <w:pPr>
        <w:pStyle w:val="Heading4"/>
        <w:rPr/>
      </w:pPr>
      <w:r>
        <w:rPr/>
        <w:t xml:space="preserve">ΠΑΝΕΠΙΣΤΗΜΙΟ  ΚΡΗΤΗΣ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ΜΗΜΑ ΦΥΣΙΚΗΣ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/>
      </w:pPr>
      <w:r>
        <w:rPr>
          <w:rFonts w:eastAsia="Arial"/>
        </w:rPr>
        <w:t xml:space="preserve">  </w:t>
      </w:r>
      <w:r>
        <w:rPr/>
        <w:t>ΠΡΟΓΡΑΜΜΑ ΕΞΕΤΑΣΕΩΝ ΣΕΠΤΕΜΒΡΙΟΥ 200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3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3827"/>
        <w:gridCol w:w="1216"/>
        <w:gridCol w:w="2045"/>
        <w:gridCol w:w="4961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ΗΜΕΡΟΜΗΝΙ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ΩΡΑ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ΜΑΘΗΜΑ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Ρ. ΦΟΙΤ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ΘΟΥΣ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ΕΠΙΤΗΡΗΤΕ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29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ΑΦΟΡΙΚΕΣ ΕΞΙΣΩΣΕΙ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ΟΜΑΓΝΗΤΙΣΜΟΣ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ΝΝΟΙΟΤΡΙΒΕΙΑ ΤΗΣ ΦΥΣΙΚΗ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14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μφ.Α, Β, Αίθ.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ΑΜΗΣ, Παπαδάκης, Ματσούκας, Ηργες, Ντουντουλάκης, Παππ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ΙΡΩΝΗΣ, Μάργαρ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ΑΚΗΣ, Αναστασιάδης, Πιτσάκη, Βουράκη, Βασιλάκης, Σκαντζ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30 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/>
              </w:rPr>
              <w:t>1-4</w:t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BodyText2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</w:r>
          </w:p>
          <w:p>
            <w:pPr>
              <w:pStyle w:val="BodyText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ΛΑΣΣΙΚΗ ΜΗΧΑΝΙΚΗ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ΤΕΧΝΙΚΕΣ ΦΑΣΜΑΤΟΣΚΟΠΙΑΣ </w:t>
            </w:r>
            <w:r>
              <w:rPr>
                <w:rFonts w:cs="Arial" w:ascii="Arial" w:hAnsi="Arial"/>
                <w:sz w:val="24"/>
                <w:lang w:val="en-US"/>
              </w:rPr>
              <w:t>LASER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ΡΓΕΣ, Μαραβέλι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ΩΤΑΚΗΣ, Ζορμπά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31 Αυγούστ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 xml:space="preserve">1-4 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A</w:t>
            </w:r>
            <w:r>
              <w:rPr>
                <w:rFonts w:cs="Arial" w:ascii="Arial" w:hAnsi="Arial"/>
                <w:sz w:val="24"/>
              </w:rPr>
              <w:t xml:space="preserve">ΓΓΛΙΚΑ </w:t>
            </w:r>
            <w:r>
              <w:rPr>
                <w:rFonts w:cs="Arial" w:ascii="Arial" w:hAnsi="Arial"/>
                <w:sz w:val="24"/>
                <w:lang w:val="en-US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ΓΑΛΛΙΚΑ Ι, ΙΙ, ΙΙΙ,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ΜΑΘΗΜΑΤΙΚΕΣ ΜΕΘΟΔΟΙ ΦΥΣ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ΔΙΕΞΑΓΩΓΗ ΚΑΙ ΑΝΑΛΥΣΗ ΑΣΤΡΟΝΟΜΙΚΩΝ ΠΑΡΑΤΗΡΗΣΕΩΝ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ΕΙΣΑΓΩΓΗ ΣΤΗΝ ΙΣΤΟΡΙΑ ΤΗΣ ΕΠΙΣΤΗΜΗΣ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ΕΙΣΑΓΩΓΗ ΣΤΗ ΦΥΣΙΚΗ ΙΟΝΙΣΜΕΝΩΝ ΑΕΡΙΩΝ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13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ΩΡΓΙΑΔΟΥ, Ηργες, Ματσούκας, Ζορμπά, Κοκκινάκη, Αδικημεν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ΥΡΑΚΗ, Παππ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ΤΣΑΣ, Ράμμ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ΥΡΟΜΑΤΑΚΗΣ, Βασιλ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ΤΗΝΙΩΤΗΣ-ΑΡΑΜΠΑΤΖΗΣ-ΓΑΒΡΟΓΛΟΥ, Γεωργακίλας, Παπαδάκης, Πατεράκης, Μαραβέλιας, Σκαντζ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ΑΡΑΜΠΟΥΡΝΙΩΤΗΣ, Καβουσανά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1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 (ΘΕΩΡΙ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 (ΕΡΓΑΣΤΗΡΙΟ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ΣΥΓΧΡΟΝΗ ΦΥΣΙΚΗ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Αμφ.Α, Β, Αίθ.1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. Υπολ. 2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Δήτσας, Ζώτος, Χατζησάββας, Καπετανάκης, Λ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Καπετανάκης, Μάργαρ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ΑΧΑΝΑΣ, Πέτκου, Βουράκη, Μαραβέλιας, Σκαντζάκης, Ντουντουλ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σκευή 2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ΝΙΚΗ ΦΥΣΙΚΗ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ΜΑΓΝΗΤΙΣΜΟ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ΕΙΣΑΓΩΓΗ ΣΤΗ ΦΥΣΙΚΗ ΣΤΕΡΕΑΣ ΚΑΤΑΣΤΑΣΗΣ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Κυριακίδης, Κομίνης, Ρακιτζής, Φυτά, Παππά, Αδικημενάκης, Γαροφαλ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ΙΡΩΝΗΣ, Αναστασιάδης, Γεωργακίλας, Τζανετάκης, Χαλδούπης, Μάργαρης, Καπετανάκης, Ράμμ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ΩΤΟΣ, Χατζησάββα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3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ή 4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5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ΡΗΣΕΙΣ ΤΟΥ ΥΠΟΛΟΓΙΣΤ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ΕΡΓ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Ι (ΕΡΓ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ΟΙ ΥΠΟΛΟΓΙΣΤΕΣ ΙΙ (ΘΕΩΡΙ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Εργ. Υπολ. 2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. Υπολ.  2, 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ΟΥΡΟΣ, ( και Υπολογιστικό Κέντρο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ΥΛΓΑΡΑΚΗΣ-ΧΑΛΔΟΥΠΗΣ, Καπετανάκης, Χατζησ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ΟΥΛΓΑΡΑΚΗΣ-ΧΑΛΔΟΥΠΗΣ, Καπετανάκης, Φυτά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6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ΑΦΟΡΙΚΕΣ ΕΞΙΣΩΣΕΙΣ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ΥΣΙΚΗ ΤΟΥ ΕΣΩΤΕΡΙΚΟΥ ΤΗΣ Γ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ΤΜΟΣΦΑΙΡΙΚΟ ΠΕΡΙΒΑΛΛΟ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ΣΑΜΗΣ, Χατζηδημητρίου, Χατζόπουλος, Καβουσανάκη, Αδικημενάκης, Γαροφαλ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ΑΛΛΙΑΝΑΤΟΣ, Διαλυν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ΑΡΔΑΒΑΣ, Δημ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7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ΤΗΡΗΣΙΑΚΗ ΑΣΤΡΟΦΥΣ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ΘΕΜΑΤΑ ΣΥΓΧΡΟΝΗΣ ΦΥΣΙΚΗΣ Ι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Ν ΠΑΙΔΑΓΩΓ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ΣΤΡΟΦΥΣ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Κτήρια Κνωσού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Σ Ι., Ζορμπ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ΡΓΕΣ, Σελίμ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ΕΤΟΧΙΑΝΑΚΗΣ, Τζανοδασκαλάκης, Σταυρινίδης, Στασιν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Σ Ι., Κοκκινάκη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8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ΣΤΑΤΙΣΤΙΚΗ ΦΥΣΙΚΗ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ΓΙΑ ΦΥΣΙΚΟΥΣ 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ΩΡΙΑ ΒΑΡΥΤΗΤ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ΙΑ ΗΛΕΚΤΡΟΝΙΚΩ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ΙΚΟΝΟΜΟΥ, Βασιλ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ΤΚ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ΤΚΟΥ, Μπούν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ΟΠΟΥΛΟΣ, Πανταζή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σκευή 9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ΦΑΡΜΟΣΜΕΝΗ ΓΕΩΦΥΣ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ΑΠΟ ΤΑ </w:t>
            </w:r>
            <w:r>
              <w:rPr>
                <w:rFonts w:cs="Arial" w:ascii="Arial" w:hAnsi="Arial"/>
                <w:sz w:val="24"/>
                <w:lang w:val="en-US"/>
              </w:rPr>
              <w:t>QUARKS</w:t>
            </w:r>
            <w:r>
              <w:rPr>
                <w:rFonts w:cs="Arial" w:ascii="Arial" w:hAnsi="Arial"/>
                <w:sz w:val="24"/>
              </w:rPr>
              <w:t xml:space="preserve">  ΜΕΧΡΙ ΤΟ ΣΥΜΠΑΝ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ΓΙΑ ΦΥΣΙΚΟΥΣ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9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 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ΑΛΛΙΑΝΑΤΟΣ, Ζώτος, Σελίμης, Πανοτ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ΙΚΟΝΟΜΟΥ, Χατζηδημητρίου, Μπούνος, Πανταζή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ΡΣΕΝΟΒ, Ψαλτάκης, Φλυτζάνης, Πιτσάκη, Αδικημενάκης, Σταυρινίδης, Στασινόπουλος, Τσίντζο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10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ή 11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12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ΓΕΝΙΚΑ ΜΑΘΗΜΑΤΙΚΑ Ι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ΕΙΣΑΓΩΓΗ ΣΤΗΝ ΟΠΤΟΗΛΕΚΤΡΟΝΙΚΗ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ΔΟΜΗ ΚΑΙ ΧΗΜΙΚΗ ΑΝΑΛΥΣΗ  ΥΛΙΚΩΝ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ΚΩΣΤΑΣ, Τζούρος, Βαρδαβάς, Χαρμανδάρης, Ξυλούρης,  Ντουντουλάκης, Αδικημενάκης, Κατσοπρινάκης, Δημ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ΦΩΤΑΚΗΣ, Κοκκινά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ΣΤΑΣΙΑΔΗΣ, Μαραβέλια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13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ΓΛΙΚΑ Ι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ΔΑΚΤΙΚΗ ΤΗΣ ΦΥΣΙΚΗΣ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ΙΤΣΑΚΗ, Διαλυν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Σ Ε., Γαροφαλάκ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14 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ΤΜΟΣΦΑΙΡΙΚΗ ΦΥΣΙ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ΓΛΙΚΑ Ι</w:t>
            </w:r>
            <w:r>
              <w:rPr>
                <w:rFonts w:cs="Arial" w:ascii="Arial" w:hAnsi="Arial"/>
                <w:sz w:val="24"/>
                <w:lang w:val="en-US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KYMATIKH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ΒΑΡΔΑΒΑΣ, Διαλυνά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ΙΤΣΑΚΗ, Παπακώστας, Μπούνος, Κατσοπριν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ΜΙΜΗΣ, Πανταζή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15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ΓΕΝΙΚΑ ΜΑΘΗΜΑΤΙΚΑ Ι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ΙΔΑΓΩΓΙΚΗ ΤΟΥ ΣΧΟΛΕΙΟΥ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ΘΕΡΜΟΔΥΝΑΜΙΚΗ ΚΑΙ ΣΤΑΤΙΣΤΙΚΗ ΦΥΣΙΚΗ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ΚΩΣΤΑΣ, Βαρδαβάς, Ψαλτάκης, Κομίνης, Ξυλούρης, Ντουντουλάκης, Παππά, Αδικημενάκης, Σελίμ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ΥΡΓΙΩΤΑΚΗΣ, Κυλάφης, Πατεράκης, Σταυρινίδης, Τσίντζος, Στασιν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ΣΤΑΣΙΑΔΗΣ, Τζανετάκης, Πέτκου, Ρακιτζής, Μπαχαρίδης, Λάββας, Σελίμης Κατσοπριν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σκευή 16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ΨΗΦΙΑΚΑ ΗΛΕΚΤΡΟΝΙΚ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ΧΡΗΜΑΤΟΟΙΚΟΝΟΜΙΚΗΣ ΑΝΑΛΥΣΗΣ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ΑΣΤΗΡΙΑ ΦΥΣΙΚΗΣ Ι (ΘΕΩΡΙΑ)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ΟΠΟΥΛΟΣ, Σκαντζ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ΟΦΩΤΙΣΤΟΣ, Λάββ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ΙΔΗΣ-ΧΑΡΜΑΝΔΑΡΗΣ-ΑΝΑΣΤΑΣΙΑΔΗ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17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ΕΙΣΑΓΩΓΗ  ΣΤΙΣ ΓΛΩΣΣΕΣ  ΠΡΟΓΡΑΜΜΑΤΙΣΜΟΥ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ΚΑΙ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++ (ΘΕΩΡΙΑ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ΤΣΟΥΚΑΣ, Ράμμος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ή 18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ευτέρα 19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ΤΟΙΧΕΙΑ ΕΠΙΣΤΗΜΗΣ ΥΛΙΚΩ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ΕΙΣΑΓΩΓΗ  ΣΤΙΣ ΓΛΩΣΣΕΣ  ΠΡΟΓΡΑΜΜΑΤΙΣΜΟΥ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 xml:space="preserve"> ΚΑΙ </w:t>
            </w:r>
            <w:r>
              <w:rPr>
                <w:rFonts w:cs="Arial" w:ascii="Arial" w:hAnsi="Arial"/>
                <w:sz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</w:rPr>
              <w:t>++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ΛΕΚΤΡΟΝΙΚΗ ΜΙΚΡΟΣΚΟΠΙ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ΓΓΛΙΚΑ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ΡΩΣΣΙΚΑ Ι, ΙΙ, ΙΙΙ,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ργ. Υπολ. 2,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Αίθ. 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ΣΤΑΣΙΑΔΗΣ-ΚΥΡΙΑΚΙΔ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ΤΣΟΥΚΑΣ, Ράμμ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ΥΡΙΑΚΙΔΗΣ, Πανοτ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ΩΡΓΙΑΔΟΥ, Μάργαρ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ΑΛΠΑΧΙΔΟΥ, Γαροφαλάκης</w:t>
            </w:r>
          </w:p>
        </w:tc>
      </w:tr>
      <w:tr>
        <w:trPr>
          <w:trHeight w:val="70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ίτη 20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ΣΥΓΧΡΟΝΗ ΦΥΣ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ΒΑΝΤΟΜΗΧΑΝΙΚΗ Ι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ΘΕΜΑΤΑ ΣΥΓΧΡΟΝΗΣ ΦΥΣΙΚΗΣ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4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 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ΡΑΧΑΝΑΣ, Παπακώστας, Ζεκεντές, Κωνσταντινίδης, Καβουσανάκη, Διαλυνάς, Ζορμπά, Δημ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ΟΜΙΝΗΣ, Φυτ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ΗΡΓΕΣ, Γεωργιάδου, Ντουντουλάκης, Χατζησάββας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ετάρτη 21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>ΕΝΝΟΙΟΤΡΙΒΕΙΑ ΤΗΣ ΦΥΣΙΚΗΣ Ι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ΝΑΛΟΓΙΚΑ ΗΛΕΚΤΡΟΝΙΚΑ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Ν ΦΥΣΙΚΗ ΗΜΙΑΓΩΓΩΝ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ΕΡΑΚΗΣ, Παπαμαστοράκης Ι., Παπαμαστοράκη, Πανοτόπουλος, Σταυρινίδης, Παππά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Στασιν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ΖΑΝΕΤΑΚΗΣ, Τσίντζος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έμπτη 22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ΥΠΟΛΟΓΙΣΤΙΚΗ ΦΥΣ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ΓΕΡΜΑΝΙΚΑ Ι, ΙΙ, ΙΙΙ, </w:t>
            </w:r>
            <w:r>
              <w:rPr>
                <w:rFonts w:cs="Arial" w:ascii="Arial" w:hAnsi="Arial"/>
                <w:sz w:val="24"/>
                <w:lang w:val="en-US"/>
              </w:rPr>
              <w:t>IV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ΓΕΝΙΚΗ ΦΥΣ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ΛΑΣΣΙΚΗ ΜΗΧΑΝΙΚΗ 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6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, Αίθ.1, Αίθ.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ΖΩΤΟΣ, Σελίμ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ΜΑΣΤΟΡΑΚΗ, Μπούν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ΠΑΔΑΚΗΣ, Παπαμαστοράκης Ι., Παπαμαστοράκη, Γεωργιάδου, Φυτά, Πανταζής, Κοκκινάκη, Μαραβέλι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ΧΑΤΖΗΔΗΜΗΤΡΙΟΥ, Ζεκεντές, Μισιριώτης, Κωνσταντινίδης, Λάββας, Κατσοπρινάκης, Καπετανάκης, Σκαντζάκη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Παρασκευή 23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-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ΙΣΑΓΩΓΗ ΣΤΗ ΦΥΣΙΚΗ ΣΤΟΙΧΕΙΩΔΩΝ ΣΩΜΑΤΙΔΙΩ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ΕΙΣΑΓΩΓΗ ΣΤΗΝ ΜΙΚΡΟΗΛΕΚΤΡΟΝΙΚΗ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ΙΧΕΙΡΗΜΑΤΙΚΟΤΗΤΑ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ΚΒΑΝΤΟΜΗΧΑΝΙΚΗ 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ΜΑΘΗΜΑΤΙΚΑ ΧΡΗΜΑΤΟΟΙΚΟΝΟΜΙΚΗΣ ΑΝΑΛΥΣΗΣ Ι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ίθ.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Αίθ. 2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</w:t>
            </w:r>
          </w:p>
          <w:p>
            <w:pPr>
              <w:pStyle w:val="BodyText2"/>
              <w:rPr>
                <w:bCs/>
              </w:rPr>
            </w:pPr>
            <w:r>
              <w:rPr>
                <w:bCs/>
              </w:rPr>
              <w:t>(όλα τα Τμήματα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Αμφ.Α, Β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ΗΤΣΑΣ-ΚΥΡΙΤΣΗΣ, Καβουσανάκη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4"/>
              <w:rPr>
                <w:bCs/>
              </w:rPr>
            </w:pPr>
            <w:r>
              <w:rPr>
                <w:bCs/>
              </w:rPr>
              <w:t>ΓΕΩΡΓΑΚΙΛΑΣ, Δημάκης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ΟΦΩΤΙΣΤΟΣ, Φωτάκης, Δήτσα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ΨΑΛΤΑΚΗΣ, Κυριακίδης, Μισιριώτης, Μπαχαρίδης, Πανοτόπουλο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ΝΕΟΦΩΤΙΣΤΟΣ, Τσιρώνης, Τσίντζος, Βασιλάκης</w:t>
            </w:r>
          </w:p>
        </w:tc>
      </w:tr>
      <w:tr>
        <w:trPr>
          <w:trHeight w:val="123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άββατο 24 Σεπτεμβρίο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Μαθήματα που δεν αναφέρονται στο παραπάνω πρόγραμμα θα  εξεταστούν σε ημερομηνία που θα οριστεί κατόπιν συμφωνίας με τον διδάσκοντα.</w:t>
      </w:r>
    </w:p>
    <w:p>
      <w:pPr>
        <w:pStyle w:val="TextBody"/>
        <w:rPr/>
      </w:pPr>
      <w:r>
        <w:rPr/>
        <w:t>Τις αλλαγές στις επιτηρήσεις παρακαλούμε να τις κάνετε μεταξύ σας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25:00Z</dcterms:created>
  <dc:creator>xxxxxxxxxxxxxxxxxxxxxx</dc:creator>
  <dc:description/>
  <dc:language>en-US</dc:language>
  <cp:lastModifiedBy>Administrator</cp:lastModifiedBy>
  <cp:lastPrinted>2005-08-02T10:26:00Z</cp:lastPrinted>
  <dcterms:modified xsi:type="dcterms:W3CDTF">2005-08-02T06:25:00Z</dcterms:modified>
  <cp:revision>52</cp:revision>
  <dc:subject/>
  <dc:title>ΠΑΝΕΠΙΣΤΗΜΙΟ  ΚΡΗΤΗΣ</dc:title>
</cp:coreProperties>
</file>