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ANAKOIN</w:t>
      </w:r>
      <w:r>
        <w:rPr>
          <w:b/>
          <w:i/>
          <w:sz w:val="32"/>
          <w:szCs w:val="32"/>
        </w:rPr>
        <w:t>ΩΣΗ</w:t>
        <w:tab/>
        <w:tab/>
        <w:t>13-12-200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Έπειτα από την κατάληψη του Τμήματος Φυσικής που απ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φάσισε ο Σύλλογος Φοιτητών του Τμήματος (ενέργεια παράνομη που παραβιάζει ευθέως και τις διατάξεις περί ακαδημαϊκού ασύλου) ακολούθησε και εφαρμογή αυτής της απόφασης με εξαναγκασμό συναδέλφου σε διακοπή του μαθήματος του.  Η κατάσταση αυτή οδήγησε επίσης σε μαζική αποχώρηση φοιτητών εν όψει των διακοπών και σε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</w:t>
      </w:r>
      <w:r>
        <w:rPr>
          <w:sz w:val="28"/>
          <w:szCs w:val="28"/>
        </w:rPr>
        <w:t xml:space="preserve"> διάλυση της διδασκαλίας μαθημάτων από την 11/12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Κατά συνέπεια, οι καθηγητές του Τμήματος Φυσικής κρίνουν ότι είναι πρακτικά αδύνατον να ανανήψει η εκπαιδευτική διαδικασία μέχρι τις διακοπές των Χριστουγέννων και επισημαίνουν τον διαφαινόμενο κίνδυνο απώλειας του χειμερινού εξαμήν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Aθανασίου, Γρηγόριος</w:t>
        <w:tab/>
        <w:tab/>
        <w:tab/>
        <w:t>Eπίκουρος 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Δήτσας, Πέτρος</w:t>
        <w:tab/>
        <w:tab/>
        <w:tab/>
        <w:tab/>
        <w:t>Eπίκουρος 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Ζώτος,</w:t>
        <w:tab/>
        <w:t>Ξενοφών</w:t>
        <w:tab/>
        <w:tab/>
        <w:tab/>
        <w:tab/>
        <w:t>Κ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Κομίνης, Ιωάννης</w:t>
        <w:tab/>
        <w:tab/>
        <w:tab/>
        <w:tab/>
        <w:t>Λέκτορα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Kυλάφης, Nικόλαος</w:t>
        <w:tab/>
        <w:tab/>
        <w:tab/>
        <w:tab/>
        <w:t>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Oικονόμου, Eλευθέριος</w:t>
        <w:tab/>
        <w:tab/>
        <w:tab/>
        <w:t>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Παπαδάκης, Ιωσήφ</w:t>
        <w:tab/>
        <w:tab/>
        <w:tab/>
        <w:tab/>
        <w:t xml:space="preserve">Επίκουρος Καθηγητής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Παπαμαστοράκης, Iωάννης</w:t>
        <w:tab/>
        <w:tab/>
        <w:tab/>
        <w:t>Aναπληρωτής 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Παπανικολάου, Nικόλαος</w:t>
        <w:tab/>
        <w:tab/>
        <w:tab/>
        <w:t>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Περάκης, Ηλίας</w:t>
        <w:tab/>
        <w:tab/>
        <w:tab/>
        <w:tab/>
        <w:t>Αναπληρωτής Κ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Tζανετάκης, Παναγιώτης</w:t>
        <w:tab/>
        <w:tab/>
        <w:tab/>
        <w:t>Aναπληρωτής 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Tομαράς, Θεόδωρος</w:t>
        <w:tab/>
        <w:tab/>
        <w:tab/>
        <w:tab/>
        <w:t>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Τσάμης, Νικόλαος</w:t>
        <w:tab/>
        <w:tab/>
        <w:tab/>
        <w:tab/>
        <w:t xml:space="preserve">Αναπληρωτής Καθηγητής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right="-134" w:hanging="0"/>
        <w:jc w:val="both"/>
        <w:rPr/>
      </w:pPr>
      <w:r>
        <w:rPr>
          <w:sz w:val="28"/>
          <w:szCs w:val="28"/>
        </w:rPr>
        <w:t>Xαλδούπης, Xρήστος</w:t>
        <w:tab/>
        <w:tab/>
        <w:tab/>
        <w:tab/>
        <w:t xml:space="preserve">Aναπληρωτής Kαθηγητής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Xαραλαμπίδης, Δημήτριος</w:t>
        <w:tab/>
        <w:tab/>
        <w:tab/>
        <w:t>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Χαρμανδάρης, Βασίλειος</w:t>
        <w:tab/>
        <w:tab/>
        <w:tab/>
        <w:t xml:space="preserve">Επίκουρος Καθηγητής 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Xατζηδημητρίου, Δέσποινα </w:t>
        <w:tab/>
        <w:tab/>
        <w:t>Επίκουρη Καθηγήτρια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Xατζόπουλος, Zαχαρίας</w:t>
        <w:tab/>
        <w:tab/>
        <w:tab/>
        <w:t>Eπίκουρος 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>
          <w:sz w:val="28"/>
          <w:szCs w:val="28"/>
        </w:rPr>
        <w:t>Ψαλτάκης, Γρηγόριος</w:t>
        <w:tab/>
        <w:tab/>
        <w:tab/>
        <w:tab/>
        <w:t>Aναπληρωτής Kαθηγητής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11:00Z</dcterms:created>
  <dc:creator>CC</dc:creator>
  <dc:description/>
  <dc:language>en-US</dc:language>
  <cp:lastModifiedBy>CC</cp:lastModifiedBy>
  <cp:lastPrinted>2006-12-14T11:54:00Z</cp:lastPrinted>
  <dcterms:modified xsi:type="dcterms:W3CDTF">2006-12-14T10:18:00Z</dcterms:modified>
  <cp:revision>3</cp:revision>
  <dc:subject/>
  <dc:title>ANAKOINΩΣΗ</dc:title>
</cp:coreProperties>
</file>