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l-GR"/>
        </w:rPr>
        <w:t xml:space="preserve">ΠΑΝΕΠΙΣΤΗΜΙΟ ΚΡΗΤΗΣ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l-GR"/>
        </w:rPr>
        <w:t>Ηράκλειο 25-2-2005</w:t>
      </w:r>
    </w:p>
    <w:p>
      <w:pPr>
        <w:pStyle w:val="Comment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ΜΗΜΑ ΦΥΣΙΚΗ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ΩΡΟΛΟΓΙΟ ΠΡΟΓΡΑΜΜΑ ΜΑΘΗΜΑΤΩΝ 2</w:t>
      </w:r>
      <w:r>
        <w:rPr>
          <w:rFonts w:cs="Arial" w:ascii="Arial" w:hAnsi="Arial"/>
          <w:vertAlign w:val="superscript"/>
          <w:lang w:val="en-US"/>
        </w:rPr>
        <w:t>ου</w:t>
      </w:r>
      <w:r>
        <w:rPr>
          <w:rFonts w:cs="Arial" w:ascii="Arial" w:hAnsi="Arial"/>
          <w:lang w:val="en-US"/>
        </w:rPr>
        <w:t xml:space="preserve"> ΕΞΑΜΗΝΟΥ   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ΕΑΡΙΝΟ</w:t>
      </w:r>
      <w:r>
        <w:rPr>
          <w:rFonts w:cs="Arial" w:ascii="Arial" w:hAnsi="Arial"/>
          <w:lang w:val="en-US"/>
        </w:rPr>
        <w:t xml:space="preserve"> ΕΞΑΜΗΝΟ ΑΚΑΔ. ΕΤΟΥΣ 2004-2005</w:t>
      </w:r>
    </w:p>
    <w:tbl>
      <w:tblPr>
        <w:tblW w:w="1378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86"/>
        <w:gridCol w:w="1616"/>
        <w:gridCol w:w="1701"/>
        <w:gridCol w:w="1701"/>
        <w:gridCol w:w="1772"/>
        <w:gridCol w:w="3860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Ωρες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  <w:r>
              <w:rPr>
                <w:rFonts w:cs="Arial" w:ascii="Arial" w:hAnsi="Arial"/>
                <w:lang w:val="el-GR"/>
              </w:rPr>
              <w:t xml:space="preserve">ΔΕΥΤΕΡΑ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ΣΚΕΥΗ 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ΔΙΔΑΣΚΟΝΤΕΣ / ΑΙΘΟΥΣΕΣ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 – 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Φ</w:t>
            </w:r>
            <w:r>
              <w:rPr>
                <w:rFonts w:cs="Times New Roman" w:ascii="Times New Roman" w:hAnsi="Times New Roman"/>
                <w:lang w:val="el-GR"/>
              </w:rPr>
              <w:t xml:space="preserve"> Ι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Μ2</w:t>
              <w:br/>
              <w:t xml:space="preserve">(Αμφ. </w:t>
            </w:r>
            <w:r>
              <w:rPr>
                <w:rFonts w:cs="Arial" w:ascii="Arial" w:hAnsi="Arial"/>
                <w:lang w:val="en-US"/>
              </w:rPr>
              <w:t>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ΕνΦ Ι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μφ.Α)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Ρωσ. Ι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2)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el-GR"/>
              </w:rPr>
              <w:t>2 = Φ112. Γενικά Μαθηματικά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Παπακώστ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ίθουσα =  Αμφ.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l-GR"/>
              </w:rPr>
              <w:t>, Αίθ.2,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 – 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΄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</w:t>
            </w: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</w:t>
            </w:r>
          </w:p>
          <w:p>
            <w:pPr>
              <w:pStyle w:val="CommentText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2 = Φ102.  Γενική Φυσική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ζανετ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, Αίθ. 2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 – 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Ρωσ. ΙΙ            ΕΦ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ώσ ΙΙ  Αγγ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 Αίθ.2)    (Αίθ. 3)</w:t>
            </w:r>
          </w:p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2 ασκ.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2)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1 = Φ151. Ηλεκτρον.Υπολογιστές Ι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ζούρος, Ρεμεδι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Εργ.ΗΥ, Αμφ. Α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 – 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ΣΦ2 = Φ104. Θέμ. Σύγχρ. Φυσικής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Ηργε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 – 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Αγγ ΙΙ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ερ ΙΙ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ίθ.Σ.1)  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(Αίθ. 3)          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ερ ΙΙ              ‘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ίθ. 3)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Αγγ ΙΙ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Σεμ. 1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. ΙΙ</w:t>
            </w:r>
          </w:p>
          <w:p>
            <w:pPr>
              <w:pStyle w:val="CommentText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2 ασκ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2)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1= Φ108. Εργαστήριο Φυσικής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Κυριακίδης-Χαρμανδάρης-Ρακιτζή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  Εργ.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 – 15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ΣΦ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Ο = Φ150. Χρήσεις του Υπολογιστή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Ματσούκας &amp; Υπολ. Κέντρο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Εργ., Αυτομελέτη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 – 16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Φ 1     Εργ </w:t>
            </w:r>
            <w:r>
              <w:rPr>
                <w:rFonts w:cs="Arial" w:ascii="Arial" w:hAnsi="Arial"/>
                <w:sz w:val="16"/>
                <w:lang w:val="el-GR"/>
              </w:rPr>
              <w:t>ΗΥ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ΗΥ1 ΕργΦ1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Υπ.2)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νΦ ΙΙ=107Β Εννοιοτρ. της Φυσικής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Περ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μφ. Α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 – 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ΗΥ1        ΕργΦ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Υπ.2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ρμανικά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Παπαμαστοράκη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 3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-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ΗΥ1       ΕΦ 1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Υπ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ργ </w:t>
            </w:r>
            <w:r>
              <w:rPr>
                <w:rFonts w:cs="Arial" w:ascii="Arial" w:hAnsi="Arial"/>
                <w:sz w:val="16"/>
                <w:lang w:val="el-GR"/>
              </w:rPr>
              <w:t>ΗΥ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λλικά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Βουράκη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3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-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ώσσικα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Καλπαχίδ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 2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- 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λικά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Γεωργιάδ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ίθουσα= 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Arial" w:hAnsi="Arial"/>
          <w:lang w:val="el-GR"/>
        </w:rPr>
        <w:t xml:space="preserve">Χωρητικότητες: Αμφ.Α = 140, Αμφ.Β = 90, Αίθ.1 = 70, Αίθ.2 = 80, Αίθ.3 = 20  </w:t>
      </w:r>
      <w:r>
        <w:rPr>
          <w:rFonts w:eastAsia="Playbill;Courier New" w:cs="Playbill;Courier New" w:ascii="Playbill;Courier New" w:hAnsi="Playbill;Courier New"/>
        </w:rPr>
        <w:t xml:space="preserve">  </w:t>
      </w:r>
      <w:r>
        <w:rPr>
          <w:rFonts w:cs="Arial" w:ascii="Arial" w:hAnsi="Arial"/>
          <w:lang w:val="el-GR"/>
        </w:rPr>
        <w:t xml:space="preserve">                                    </w:t>
      </w:r>
    </w:p>
    <w:tbl>
      <w:tblPr>
        <w:tblW w:w="5025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αταχωρημένες ώρες για χρήση του Τμήματος, Συνέλευση Φοιτητών, </w:t>
            </w:r>
            <w:r>
              <w:rPr>
                <w:rFonts w:cs="Arial" w:ascii="Arial" w:hAnsi="Arial"/>
                <w:lang w:val="en-US"/>
              </w:rPr>
              <w:t>Colloqium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Symbol" w:cs="Symbol" w:ascii="Symbol" w:hAnsi="Symbol"/>
        </w:rPr>
        <w:t></w:t>
      </w:r>
      <w:r>
        <w:br w:type="page"/>
      </w:r>
    </w:p>
    <w:p>
      <w:pPr>
        <w:pStyle w:val="CommentText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ΜΗΜΑ ΦΥΣΙΚ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ΩΡΟΛΟΓΙΟ ΠΡΟΓΡΑΜΜΑ  ΜΑΘΗΜΑΤΩΝ  4ου ΕΞΑΜΗΝΟΥ   </w:t>
      </w:r>
      <w:r>
        <w:rPr>
          <w:rFonts w:cs="Arial" w:ascii="Arial" w:hAnsi="Arial"/>
          <w:b/>
          <w:bCs/>
          <w:i/>
          <w:iCs/>
          <w:u w:val="single"/>
          <w:lang w:val="el-GR"/>
        </w:rPr>
        <w:t>ΕΑΡΙΝΟ</w:t>
      </w:r>
      <w:r>
        <w:rPr>
          <w:rFonts w:cs="Arial" w:ascii="Arial" w:hAnsi="Arial"/>
          <w:lang w:val="el-GR"/>
        </w:rPr>
        <w:t xml:space="preserve"> ΕΞΑΜΗΝΟ ΑΚΑΔ. ΕΤΟΥΣ 2004-200</w:t>
      </w:r>
      <w:r>
        <w:rPr>
          <w:rFonts w:cs="Arial" w:ascii="Arial" w:hAnsi="Arial"/>
          <w:lang w:val="en-US"/>
        </w:rPr>
        <w:t>5</w:t>
      </w:r>
    </w:p>
    <w:tbl>
      <w:tblPr>
        <w:tblW w:w="125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85"/>
        <w:gridCol w:w="1440"/>
        <w:gridCol w:w="1321"/>
        <w:gridCol w:w="1693"/>
        <w:gridCol w:w="1348"/>
        <w:gridCol w:w="433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</w:t>
            </w:r>
            <w:r>
              <w:rPr>
                <w:rFonts w:cs="Arial" w:ascii="Arial" w:hAnsi="Arial"/>
                <w:lang w:val="el-GR"/>
              </w:rPr>
              <w:t xml:space="preserve">Ωρες          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ΥΤΕΡΑ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ΠΑΡΑΣΚΕΥΗ 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ΔΙΔΑΣΚΟΝΤΕ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9 -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Φ1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ργ. 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Μ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Φ1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ργ.2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ώσσ. Ι</w:t>
            </w: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lang w:val="el-GR"/>
              </w:rPr>
            </w:pPr>
            <w:r>
              <w:rPr>
                <w:lang w:val="el-GR"/>
              </w:rPr>
              <w:t>ΥΦ1</w:t>
            </w:r>
          </w:p>
          <w:p>
            <w:pPr>
              <w:pStyle w:val="CommentText"/>
              <w:jc w:val="center"/>
              <w:rPr>
                <w:lang w:val="el-GR"/>
              </w:rPr>
            </w:pPr>
            <w:r>
              <w:rPr>
                <w:lang w:val="el-GR"/>
              </w:rPr>
              <w:t>(Εργ 2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4 = Φ202. Εισαγ. στη Σύγχρ. Φυσική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 Τραχανά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Α</w:t>
            </w:r>
          </w:p>
        </w:tc>
      </w:tr>
      <w:tr>
        <w:trPr>
          <w:trHeight w:val="759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 - 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"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γγλ Ι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el-GR"/>
              </w:rPr>
              <w:t>(Α.Σ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Μ 1= Φ204. Κλασσική Μηχανική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 = Χατζηδημητρί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Β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 - 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2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4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Μ1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(Αμφ B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3 = Φ208. Εργαστήριο Φυσικής Ι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Ρακιτζής, Χαρμανδάρης, (Χατζηδημητρίου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 Εργαστήρια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 - 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CommentText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2= Φ212. Διαφορικές Εξισώσεις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Τσάμ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2, Αίθ.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 – 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Φ 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ΔΕ2    Αγγ Ι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σκ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el-GR"/>
              </w:rPr>
              <w:t>ίθ.1)  (Αίθ.Σ 1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ώσσ. Ι</w:t>
            </w: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2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l-GR"/>
              </w:rPr>
              <w:t>ΕΦ3    ΕΦ2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4 Α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αΣΠ= Φ234. Διεξαγωγή και Ανάλυση Αστρονομικών Παρατηρήσεων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Μαυροματ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υτομελέτη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 - 1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mmentText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Φ1 = Φ351. Υπολογιστική Φυσική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Ζώτ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Εργ.Υπολ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 - 1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</w:t>
            </w:r>
            <w:r>
              <w:rPr>
                <w:rFonts w:cs="Arial" w:ascii="Arial" w:hAnsi="Arial"/>
                <w:lang w:val="el-GR"/>
              </w:rPr>
              <w:t>Γερμ Ι</w:t>
            </w: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CommentText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l-GR"/>
              </w:rPr>
              <w:t>ίθ. 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Γερμ Ι</w:t>
            </w: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l-GR"/>
              </w:rPr>
              <w:t>ίθ.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  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Μ1 ασκ.</w:t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 ‘’      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3     ΠΑ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w:rPr>
                <w:rFonts w:cs="Arial" w:ascii="Arial" w:hAnsi="Arial"/>
                <w:lang w:val="el-GR"/>
              </w:rPr>
              <w:t xml:space="preserve">(Αμφ. Β)   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= Φ232.  Παρατηρησιακή Αστροφυσική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Παπαμαστοράκης Ι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ίθουσα =  Αμφ.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 - 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>ΕΦ 3    ΕΦ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2= Φ207. Εργαστήριο Φυσικής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Τζούρος, Χατζόπουλος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Εργαστήρια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 - 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Γλ. </w:t>
            </w:r>
            <w:r>
              <w:rPr>
                <w:rFonts w:cs="Arial" w:ascii="Arial" w:hAnsi="Arial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ργ.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Γλ.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el-GR"/>
              </w:rPr>
              <w:t xml:space="preserve"> ‘’        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ργ.3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Γλ. </w:t>
            </w:r>
            <w:r>
              <w:rPr>
                <w:rFonts w:cs="Arial" w:ascii="Arial" w:hAnsi="Arial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ργ.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Γλ. </w:t>
            </w:r>
            <w:r>
              <w:rPr>
                <w:rFonts w:cs="Arial" w:ascii="Arial" w:hAnsi="Arial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ργ.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Γλ.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el-G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Εργ.3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el-GR"/>
              </w:rPr>
              <w:t xml:space="preserve"> = Φ252. Εισαγωγή στις Γλώσσες Προγραμματισμού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el-GR"/>
              </w:rPr>
              <w:t xml:space="preserve">++ και  </w:t>
            </w:r>
            <w:r>
              <w:rPr>
                <w:rFonts w:cs="Arial" w:ascii="Arial" w:hAnsi="Arial"/>
                <w:lang w:val="en-US"/>
              </w:rPr>
              <w:t>Java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Ντόκ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 Υπολ. 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-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3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λικά IV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Πιτσάκ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ίθουσα=Αίθ.Σεμ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9-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CommentText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</w:r>
      <w:r>
        <w:br w:type="page"/>
      </w:r>
    </w:p>
    <w:p>
      <w:pPr>
        <w:pStyle w:val="CommentText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ΜΗΜΑ ΦΥΣΙΚΗΣ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ΩΡΟΛΟΓΙΟ ΠΡΟΓΡΑΜΜΑ ΜΑΘΗΜΑΤΩΝ 6</w:t>
      </w:r>
      <w:r>
        <w:rPr>
          <w:rFonts w:cs="Arial" w:ascii="Arial" w:hAnsi="Arial"/>
          <w:vertAlign w:val="superscript"/>
          <w:lang w:val="en-US"/>
        </w:rPr>
        <w:t xml:space="preserve">ου </w:t>
      </w:r>
      <w:r>
        <w:rPr>
          <w:rFonts w:cs="Arial" w:ascii="Arial" w:hAnsi="Arial"/>
          <w:lang w:val="en-US"/>
        </w:rPr>
        <w:t xml:space="preserve">ΕΞΑΜΗΝΟΥ  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ΕΑΡΙΝΟ</w:t>
      </w:r>
      <w:r>
        <w:rPr>
          <w:rFonts w:cs="Arial" w:ascii="Arial" w:hAnsi="Arial"/>
          <w:lang w:val="en-US"/>
        </w:rPr>
        <w:t xml:space="preserve"> ΕΞΑΜΗΝΟ ΑΚΑΔ. ΕΤΟΥΣ 2004-2005</w:t>
      </w:r>
    </w:p>
    <w:tbl>
      <w:tblPr>
        <w:tblW w:w="1396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46"/>
        <w:gridCol w:w="1616"/>
        <w:gridCol w:w="1841"/>
        <w:gridCol w:w="1916"/>
        <w:gridCol w:w="1856"/>
        <w:gridCol w:w="4061"/>
      </w:tblGrid>
      <w:tr>
        <w:trPr/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w:rPr>
                <w:rFonts w:cs="Arial" w:ascii="Arial" w:hAnsi="Arial"/>
                <w:lang w:val="el-GR"/>
              </w:rPr>
              <w:t xml:space="preserve">Ωρες           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  <w:r>
              <w:rPr>
                <w:rFonts w:cs="Arial" w:ascii="Arial" w:hAnsi="Arial"/>
                <w:lang w:val="el-GR"/>
              </w:rPr>
              <w:t xml:space="preserve">ΔΕΥΤΕΡΑ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ΠΑΡΑΣΚΕΥΗ 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ΔΙΔΑΣΚΟΝΤΕΣ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  <w:r>
              <w:rPr>
                <w:rFonts w:cs="Arial" w:ascii="Arial" w:hAnsi="Arial"/>
                <w:lang w:val="el-GR"/>
              </w:rPr>
              <w:t>9 -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ΣΚΘ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όνο για μεταπτυ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2 = Φ302. Ηλεκτρομαγνητισμός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σιρών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Β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0 - 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ΣΚΘ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2 = Φ304. Κβαντομηχανική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Κομίν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Β, Αίθ. 1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1 -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</w:t>
              <w:softHyphen/>
              <w:t>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ΨΗ         ΚβΜ2 ασκ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3)       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el-GR"/>
              </w:rPr>
              <w:t>ίθ.1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1 = Φ307. Προχωρημένα Εργαστήρια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Χαραλαμπίδ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Εργαστήρια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2 -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"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«  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Η (εργ.)      ‘’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Φ=Φ.334 Ατμοσφαιρική Φυσική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Βαρδαβά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ίθουσα= 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3 –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el-GR"/>
              </w:rPr>
              <w:t>ΔΦ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“</w:t>
            </w:r>
            <w:r>
              <w:rPr>
                <w:rFonts w:eastAsia="Arial" w:cs="Arial" w:ascii="Arial" w:hAnsi="Arial"/>
                <w:lang w:val="el-GR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el-GR"/>
              </w:rPr>
              <w:t>(Αίθ.1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Η = Φ375. Ψηφιακά Ηλεκτρονικά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Χατζόπουλ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Αίθουσα = 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l-GR"/>
              </w:rPr>
              <w:t>ίθ.3,  Εργ.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4 -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Γ= Φ547. Εφαρμοσμένη Γεωφυσική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Βαλλιανάτ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 1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5 -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Γ                Α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ίθ.1)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Αίθ. Σ. 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 1          ‘’</w:t>
            </w:r>
          </w:p>
          <w:p>
            <w:pPr>
              <w:pStyle w:val="CommentText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ΣΚΘΠ= Φ322. Ειδική Σχετικότητα &amp; Κλασσική Θεωρία Πεδίων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Ηργες, Τομαρά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 3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6 -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 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2 ασ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Φ1=Φ.392 Διδακτική της Φυσικής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Παπαμαστοράκης Ε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 1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-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‘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χωρημένα Αγγλικά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Πιτσάκη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ίθουσα= Αίθ. 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-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Κ=Φ336. Παρατηρησιακή Κοσμολογία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Παπαδάκης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ίθουσα= Αμφ. Β, Αίθ. 3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-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CommentText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br w:type="page"/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ΠΑΝΕΠΙΣΤΗΜΙΟ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ΤΜΗΜΑ ΦΥΣΙΚ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ΩΡΟΛΟΓΙΟ ΠΡΟΓΡΑΜΜΑ  ΜΕΤΑΠΤΥΧΙΑΚΩΝ ΜΑΘΗΜΑΤΩΝ   Ανοιξη 2005</w:t>
      </w:r>
    </w:p>
    <w:tbl>
      <w:tblPr>
        <w:tblW w:w="132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16"/>
        <w:gridCol w:w="1661"/>
        <w:gridCol w:w="1499"/>
        <w:gridCol w:w="1733"/>
        <w:gridCol w:w="1586"/>
        <w:gridCol w:w="4076"/>
      </w:tblGrid>
      <w:tr>
        <w:trPr/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w:rPr>
                <w:rFonts w:cs="Arial" w:ascii="Arial" w:hAnsi="Arial"/>
                <w:lang w:val="el-GR"/>
              </w:rPr>
              <w:t xml:space="preserve">Ωρες          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ΥΤΕΡΑ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ΠΑΡΑΣΚΕΥΗ 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ΔΙΔΑΣΚΟΝΤΕΣ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 - 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ΣΚΘΠ ΣσΘΣΣ</w:t>
            </w:r>
          </w:p>
          <w:p>
            <w:pPr>
              <w:pStyle w:val="CommentText"/>
              <w:jc w:val="right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 Σ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3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ΣΜ= Φ406. Μηχαν. Συν. Μέσω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Φλυτζά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 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 – 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en-US"/>
              </w:rPr>
              <w:t>‘’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ΣΚΘ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Σ2= Φ426. Στοιχ. Σωμ. &amp; Σύγχ. Κοσμολογία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Κυρίτ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Αίθ. Σεμ 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-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μφ.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l-GR"/>
              </w:rPr>
              <w:t>(Αίθ. Σεμ.2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8"/>
                <w:lang w:val="el-GR"/>
              </w:rPr>
              <w:t xml:space="preserve"> ορ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μφ.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(Α.Σεμ.2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8"/>
                <w:lang w:val="el-GR"/>
              </w:rPr>
              <w:t xml:space="preserve"> ορ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Δ = Φ472. Ηλεκτρον. Διατάξεις Ι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 = Γεωργακίλα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 = Αίθ. 2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2 – 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“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‘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‘’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βΟ= Φ561. Κβαντική Οπτική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Λαμπρόπουλο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= Αίθ. 3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3 – 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ΠΣ Ι</w:t>
            </w:r>
          </w:p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2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Φ ασ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μφ.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ΠΣ Ι</w:t>
            </w:r>
          </w:p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2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ΣΚ Ι= Φ442. Φυσ. Στερ. Κατάστασης Ι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Ζώτο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ίθουσα Σεμ. 2ου ορ.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4 - 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mmentText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     ‘’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 ορ)  </w:t>
            </w:r>
            <w:r>
              <w:rPr>
                <w:rFonts w:cs="Arial" w:ascii="Arial" w:hAnsi="Arial"/>
                <w:lang w:val="el-GR"/>
              </w:rPr>
              <w:t xml:space="preserve">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ΦεΘΙ= Φ648. Προβλήματα Στατιστικής Μηχανικής εκτός Θερμοδυναμικής Ισορροπία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Τσιρών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υτομελέτη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5 - 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mmentText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‘’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ΠΣ Ι = Φ544. Θεωρία Πολλών Σωμάτων Ι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 = Ψαλτάκ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 = Αίθ. 2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6 - 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ΘΠ 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ΘΠ 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 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lang w:val="el-GR"/>
              </w:rPr>
              <w:t>Σ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lang w:val="el-GR"/>
              </w:rPr>
              <w:t xml:space="preserve">ΚβΦ= Φ645. Συναρτήσεις </w:t>
            </w:r>
            <w:r>
              <w:rPr>
                <w:rFonts w:cs="Arial" w:ascii="Arial" w:hAnsi="Arial"/>
                <w:sz w:val="16"/>
                <w:lang w:val="en-US"/>
              </w:rPr>
              <w:t>Green</w:t>
            </w:r>
            <w:r>
              <w:rPr>
                <w:rFonts w:cs="Arial" w:ascii="Arial" w:hAnsi="Arial"/>
                <w:sz w:val="16"/>
                <w:lang w:val="el-GR"/>
              </w:rPr>
              <w:t xml:space="preserve"> &amp; Κβαντική Φυσική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Οικονόμου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υτομελέτη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7 - 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σΘΣ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Φ= Φ505. Στατιστική Φυσική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Οικονό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 = Αμφ. Β.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-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Ε= Φ962. Κβαντικές Ετεροδομέ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Φλυτζά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 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 ορ.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-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σΘΣ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ΦΧΠ=Φ446. Φυσική και Χημειοφυσική Πολυμερών </w:t>
            </w:r>
          </w:p>
          <w:p>
            <w:pPr>
              <w:pStyle w:val="BodyText3"/>
              <w:rPr/>
            </w:pPr>
            <w:r>
              <w:rPr/>
              <w:t>Διδάσκων= Αναστασιάδ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υτομελέτη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ΦΣΥ= Φ558. Υπολογιστική Φυσική Συμπυκνωμένης Υλη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Ζώτ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Αυτομελέτη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ΣΠΟΟ=Φ654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άλυση και Σχεδιασμός Προγραμμάτων ΟΟ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Ντόκ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Εργ.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ΕΣΚΘΠ= Φ322-522 Ειδική Σχετικότητα &amp; Κλασσική Θεωρία Πεδίων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 = Ηργες,Τομαρά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ίθ. 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ΚΑ=Φ832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ιδικά Κεφάλαια Αστροφυσική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Κυλάφ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Αυτομελέτη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ΘΠ Ι=Φ604. Κβαντική Θεωρία Πεδίου Ι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Τομαρά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/>
                <w:b w:val="false"/>
                <w:bCs w:val="false"/>
                <w:szCs w:val="16"/>
              </w:rPr>
              <w:t>ΕΚΦΥΕ=Φ820. Ειδικά Κεφάλαια Φυσικής Υψηλών Ενεργειώ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Πέτκου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</w:rPr>
              <w:t>Αίθουσα= Αίθ. 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ΠΚΥ=Φ800. Κβαντική Πληροφορία και Κβαντικοί Υπολογιστέ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Λαμπρόπουλος, Πετροσιά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= Αίθ.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σΘΣΣ=Φ624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υμμετρία στη Θεωρία Στοιχειωδών Σωματιδίω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Διδάσκων= Καβουσανάκη, Τομαρ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Α= Φ537. Δυναμική Αερίω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Βαρδαβά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Β= Φ433=533. Θεωρία Βαρύτητα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Πέτκ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br w:type="page"/>
      </w:r>
      <w:r>
        <w:rPr>
          <w:rFonts w:cs="Arial" w:ascii="Arial" w:hAnsi="Arial"/>
          <w:lang w:val="el-GR"/>
        </w:rPr>
        <w:t>ΠΑΝΕΠΙΣΤΗΜΙΟ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ΜΗΜΑ ΦΥΣΙΚΗΣ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ΩΡΟΛΟΓΙΟ ΠΡΟΓΡΑΜΜΑ ΜΑΘΗΜΑΤΩΝ  8ου ΕΞΑΜΗΝΟΥ   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ΕΑΡΙΝΟ</w:t>
      </w:r>
      <w:r>
        <w:rPr>
          <w:rFonts w:cs="Arial" w:ascii="Arial" w:hAnsi="Arial"/>
          <w:lang w:val="en-US"/>
        </w:rPr>
        <w:t xml:space="preserve"> ΕΞΑΜΗΝΟ ΑΚΑΔ. ΕΤΟΥΣ 2004-2005</w:t>
      </w:r>
    </w:p>
    <w:tbl>
      <w:tblPr>
        <w:tblW w:w="125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26"/>
        <w:gridCol w:w="1716"/>
        <w:gridCol w:w="1656"/>
        <w:gridCol w:w="1611"/>
        <w:gridCol w:w="1897"/>
        <w:gridCol w:w="3321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Ωρε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ΥΤΕΡΑ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ΣΚΕΥΗ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ΑΣΚΟΝΤΕΣ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-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sz w:val="16"/>
                <w:lang w:val="el-GR"/>
              </w:rPr>
              <w:t>ΤΦ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        ΕΦΗ 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ΑΣ1)(Αίθ.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Κ Ι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ΚΦΥ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Σεμ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ΣΜ=Φ406. Μηχ. Συν. Μέσω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Φλυτζά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 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</w:tc>
      </w:tr>
      <w:tr>
        <w:trPr>
          <w:trHeight w:val="867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-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ΦΗ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ΣΣ2 = Φ426. Στοιχ. Σωμ. &amp; Σύγχρ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οσμολογία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 = Κυρίτση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 = Αίθ. 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-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Φ</w:t>
            </w:r>
            <w:r>
              <w:rPr>
                <w:rFonts w:cs="Arial" w:ascii="Arial" w:hAnsi="Arial"/>
                <w:lang w:val="en-US"/>
              </w:rPr>
              <w:t>L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Σ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1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ΣΕΥ             </w:t>
            </w:r>
            <w:r>
              <w:rPr>
                <w:rFonts w:cs="Arial" w:ascii="Arial" w:hAnsi="Arial"/>
                <w:sz w:val="14"/>
                <w:lang w:val="el-GR"/>
              </w:rPr>
              <w:t>ΕΚΦΥΕ</w:t>
            </w:r>
          </w:p>
          <w:p>
            <w:pPr>
              <w:pStyle w:val="CommentText"/>
              <w:jc w:val="right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 Σ 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1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ΣΚ Ι= Φ452.    Φυσική Στερεάς Κατάστασης 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= Ζώτ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= Αίθ. Σεμ.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-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ΦΧΠ=Φ446. Φυσική και Χημειοφυσική Πολυμερών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Αναστασιάδη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υτομελέτη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-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Σ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Σεμ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ΣΜ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Σεμ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3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ΤΦ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l-GR"/>
              </w:rPr>
              <w:t>=Φ466.  Τεχν</w:t>
            </w:r>
            <w:r>
              <w:rPr>
                <w:rFonts w:cs="Arial" w:ascii="Arial" w:hAnsi="Arial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lang w:val="el-GR"/>
              </w:rPr>
              <w:t>Φασμ</w:t>
            </w:r>
            <w:r>
              <w:rPr>
                <w:rFonts w:cs="Arial" w:ascii="Arial" w:hAnsi="Arial"/>
                <w:sz w:val="16"/>
                <w:lang w:val="en-US"/>
              </w:rPr>
              <w:t>. Las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</w:t>
            </w:r>
            <w:r>
              <w:rPr>
                <w:rFonts w:cs="Arial" w:ascii="Arial" w:hAnsi="Arial"/>
                <w:sz w:val="16"/>
                <w:lang w:val="en-US"/>
              </w:rPr>
              <w:t xml:space="preserve">= </w:t>
            </w:r>
            <w:r>
              <w:rPr>
                <w:rFonts w:cs="Arial" w:ascii="Arial" w:hAnsi="Arial"/>
                <w:sz w:val="16"/>
                <w:lang w:val="el-GR"/>
              </w:rPr>
              <w:t>Φωτά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 1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-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Β   ‘’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both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3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Δ = Φ472. Ηλεκτρον. Διατάξεις Ι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 = Γεωργακίλα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 = Αίθ. 2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-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XA</w:t>
            </w:r>
            <w:r>
              <w:rPr>
                <w:rFonts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el-GR"/>
              </w:rPr>
              <w:t xml:space="preserve"> ασ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Σ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3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Σ2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lang w:val="en-US"/>
              </w:rPr>
              <w:t xml:space="preserve">MXA  II  </w:t>
            </w:r>
            <w:r>
              <w:rPr>
                <w:lang w:val="el-GR"/>
              </w:rPr>
              <w:t>ΣΣ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el-GR"/>
              </w:rPr>
              <w:t>Αμφ</w:t>
            </w:r>
            <w:r>
              <w:rPr>
                <w:rFonts w:cs="Arial" w:ascii="Arial" w:hAnsi="Arial"/>
                <w:lang w:val="en-US"/>
              </w:rPr>
              <w:t>. A)  (</w:t>
            </w:r>
            <w:r>
              <w:rPr>
                <w:rFonts w:cs="Arial" w:ascii="Arial" w:hAnsi="Arial"/>
                <w:lang w:val="el-GR"/>
              </w:rPr>
              <w:t>Αίθ</w:t>
            </w:r>
            <w:r>
              <w:rPr>
                <w:rFonts w:cs="Arial" w:ascii="Arial" w:hAnsi="Arial"/>
                <w:lang w:val="en-US"/>
              </w:rPr>
              <w:t>. 3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ΦΗ= Φ473. Εργ. Φυσικής Ημιαγωγώ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 = Γεωργακίλα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 = Εργαστήρια, Αίθ.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-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MXA</w:t>
            </w:r>
            <w:r>
              <w:rPr>
                <w:rFonts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CommentText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</w:t>
            </w: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Σ2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‘’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lang w:val="el-GR"/>
              </w:rPr>
              <w:t>‘’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        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Εργ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SE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και Μοντέρνας Οπτική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Φωτάκ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 ΙΤΕ (Βούτες)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-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Cs w:val="16"/>
                <w:lang w:val="el-GR"/>
              </w:rPr>
              <w:t xml:space="preserve">ΠΔΑ 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‘’</w:t>
            </w:r>
            <w:r>
              <w:rPr>
                <w:rFonts w:cs="Arial" w:ascii="Arial" w:hAnsi="Arial"/>
                <w:szCs w:val="16"/>
                <w:lang w:val="el-G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l-GR"/>
              </w:rPr>
            </w:pPr>
            <w:r>
              <w:rPr>
                <w:rFonts w:cs="Arial" w:ascii="Arial" w:hAnsi="Arial"/>
                <w:szCs w:val="16"/>
                <w:lang w:val="el-GR"/>
              </w:rPr>
              <w:t>(Αίθ. 2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ΠΚΥ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16"/>
                <w:lang w:val="el-GR"/>
              </w:rPr>
            </w:pPr>
            <w:r>
              <w:rPr>
                <w:rFonts w:cs="Arial" w:ascii="Arial" w:hAnsi="Arial"/>
                <w:szCs w:val="16"/>
                <w:lang w:val="el-GR"/>
              </w:rPr>
              <w:t>ΠΔΑ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16"/>
                <w:lang w:val="el-GR"/>
              </w:rPr>
              <w:t>(Αίθ. 2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‘’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.ΘΕ.ΘΥ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2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ΕΥ=Φ478. Στοιχ. Επισ. Υλικώ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Αναστασιάδης-Κυριακ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 = Αίθ. 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16"/>
                <w:lang w:val="el-GR"/>
              </w:rPr>
            </w:pPr>
            <w:r>
              <w:rPr>
                <w:rFonts w:cs="Arial" w:ascii="Arial" w:hAnsi="Arial"/>
                <w:szCs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Cs w:val="16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Cs w:val="16"/>
                <w:lang w:val="el-GR"/>
              </w:rPr>
              <w:t>ΣΣ2</w:t>
            </w:r>
          </w:p>
          <w:p>
            <w:pPr>
              <w:pStyle w:val="CommentText"/>
              <w:rPr>
                <w:rFonts w:ascii="Arial" w:hAnsi="Arial" w:cs="Arial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el-GR"/>
              </w:rPr>
              <w:t>(Αίθ. 3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Η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2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‘’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ΗΔ             ΚβΟ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ίθ.2)        (Αίθ. 3)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/>
                <w:b w:val="false"/>
                <w:bCs w:val="false"/>
                <w:szCs w:val="16"/>
              </w:rPr>
              <w:t>‘’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ΑΑΦ= Φ464. Αλληλεπίδραση Ατόμων και Φωτονίων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Χαραλαμπ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Αυτομελέτη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‘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‘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Courier"/>
                <w:lang w:val="el-GR"/>
              </w:rPr>
              <w:t xml:space="preserve"> </w:t>
            </w:r>
            <w:r>
              <w:rPr>
                <w:lang w:val="el-GR"/>
              </w:rPr>
              <w:t>‘’</w:t>
            </w:r>
            <w:r>
              <w:rPr>
                <w:rFonts w:eastAsia="Courier"/>
                <w:lang w:val="el-GR"/>
              </w:rPr>
              <w:t xml:space="preserve">     </w:t>
            </w:r>
            <w:r>
              <w:rPr>
                <w:lang w:val="el-GR"/>
              </w:rPr>
              <w:t>‘’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‘’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ΠΚΥ=Φ800. Κβαντική Πληροφορία και Κβαντικοί Υπολογιστέ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Λαμπρόπουλος, Πετροσιά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= Αίθ. 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βΟ=Φ561. Κβαντική Οπτική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Λαμπρόπουλο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= Αίθ.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ΧΑ ΙΙ= Φ458. Μαθηματικά Χρηματ. Ανάλυση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= Νεοφώτιστος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Cs w:val="16"/>
                <w:lang w:val="el-GR"/>
              </w:rPr>
            </w:pPr>
            <w:r>
              <w:rPr>
                <w:rFonts w:cs="Arial"/>
                <w:szCs w:val="16"/>
                <w:lang w:val="el-GR"/>
              </w:rPr>
              <w:t>Αίθ= Αμφ. 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ΔΑ=Φ432. Παραγωγή και Διάδοση Ακτινοβολία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Κυλάφ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= Αίθ. 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Β= Φ433=533. Θεωρία Βαρύτητα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Πέτκου</w:t>
            </w:r>
          </w:p>
          <w:p>
            <w:pPr>
              <w:pStyle w:val="CommentTex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ίθ.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/>
                <w:b w:val="false"/>
                <w:bCs w:val="false"/>
                <w:szCs w:val="16"/>
              </w:rPr>
              <w:t>ΕΚΦΥΕ=Φ820. Ειδικά Κεφάλαια Φυσικής Υψηλών Ενεργειών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Πέτκου</w:t>
            </w:r>
          </w:p>
          <w:p>
            <w:pPr>
              <w:pStyle w:val="BodyText2"/>
              <w:rPr>
                <w:rFonts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/>
                <w:b w:val="false"/>
                <w:bCs w:val="false"/>
              </w:rPr>
              <w:t>Αίθουσα= Αίθ. Σεμ 2</w:t>
            </w:r>
            <w:r>
              <w:rPr>
                <w:rFonts w:cs="Arial"/>
                <w:b w:val="false"/>
                <w:bCs w:val="false"/>
                <w:vertAlign w:val="superscript"/>
              </w:rPr>
              <w:t>ου</w:t>
            </w:r>
            <w:r>
              <w:rPr>
                <w:rFonts w:cs="Arial"/>
                <w:b w:val="false"/>
                <w:bCs w:val="false"/>
              </w:rPr>
              <w:t xml:space="preserve"> ορ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.ΘΕ.Θ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ύκλος Αυτομελέτης Θεωρητικής Φυσικής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= Τομαράς, Παπανικολάου</w:t>
            </w:r>
          </w:p>
          <w:p>
            <w:pPr>
              <w:pStyle w:val="CommentTex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Αίθ.=Αίθ.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Playbil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</w:tabs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1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</w:tabs>
      <w:jc w:val="right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284" w:leader="none"/>
      </w:tabs>
    </w:pPr>
    <w:rPr>
      <w:rFonts w:ascii="Arial" w:hAnsi="Arial" w:cs="Arial"/>
      <w:b/>
      <w:bCs/>
      <w:sz w:val="16"/>
      <w:szCs w:val="16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-284" w:leader="none"/>
      </w:tabs>
    </w:pPr>
    <w:rPr>
      <w:rFonts w:ascii="Arial" w:hAnsi="Arial" w:cs="Arial"/>
      <w:b/>
      <w:bCs/>
      <w:sz w:val="16"/>
      <w:lang w:val="el-GR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07:00Z</dcterms:created>
  <dc:creator/>
  <dc:description/>
  <dc:language>en-US</dc:language>
  <cp:lastModifiedBy>Administrator</cp:lastModifiedBy>
  <cp:lastPrinted>2005-02-22T09:02:00Z</cp:lastPrinted>
  <dcterms:modified xsi:type="dcterms:W3CDTF">2005-02-25T09:12:00Z</dcterms:modified>
  <cp:revision>69</cp:revision>
  <dc:subject/>
  <dc:title>ΠΑΝΕΠΙΣΤΗΜΙΟ ΚΡΗΤΗΣ</dc:title>
</cp:coreProperties>
</file>