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ΠΑΝΕΠΙΣΤΗΜΙΟ ΚΡΗΤΗΣ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ΜΗΜΑ ΦΥΣΙΚ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</w:t>
      </w:r>
      <w:r>
        <w:rPr>
          <w:rFonts w:cs="Arial" w:ascii="Arial" w:hAnsi="Arial"/>
          <w:lang w:val="el-GR"/>
        </w:rPr>
        <w:t xml:space="preserve">ΩΡΟΛΟΓΙΟ ΠΡΟΓΡΑΜΜΑ  ΜΑΘΗΜΑΤΩΝ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l-GR"/>
        </w:rPr>
        <w:t>’ ΕΞΑΜΗΝΟΥ   Φθινόπωρο 2006-2007                            9-10-2006</w:t>
      </w:r>
    </w:p>
    <w:tbl>
      <w:tblPr>
        <w:tblW w:w="1378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686"/>
        <w:gridCol w:w="1326"/>
        <w:gridCol w:w="1491"/>
        <w:gridCol w:w="2046"/>
        <w:gridCol w:w="1821"/>
        <w:gridCol w:w="3966"/>
      </w:tblGrid>
      <w:tr>
        <w:trPr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Ωρες           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</w:t>
            </w:r>
            <w:r>
              <w:rPr>
                <w:rFonts w:cs="Arial" w:ascii="Arial" w:hAnsi="Arial"/>
                <w:lang w:val="el-GR"/>
              </w:rPr>
              <w:t xml:space="preserve">ΔΕΥΤΕΡΑ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>ΤΡΙΤ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ΤΕΤΑΡΤ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ΠΕΜΠΤΗ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ΣΚΕΥΗ 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ΔΙΔΑΣΚΟΝΤΕΣ / ΑΙΘΟΥΣΕΣ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 - 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ΣΦ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1 = Φ101. Γενική Φυσική 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Διδάσκων = Παπαδάκης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el-GR"/>
              </w:rPr>
              <w:t>Κυλάφ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Α, Β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 - 1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</w:t>
            </w:r>
          </w:p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</w:t>
            </w:r>
          </w:p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ΣΦ1      ΡώσΙ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   (Αίθ.2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ΣΦ1 = Φ103.  Θέματα Σύγχρ. Φυσικής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Τομαράς, Οικονόμ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Α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 - 1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Φ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Β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Φ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Β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ΥΟ           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ργ.      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1 = Φ111. Γενικά Μαθηματικά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Παπακώστα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 Αμφ. Α, Β</w:t>
            </w:r>
          </w:p>
        </w:tc>
      </w:tr>
      <w:tr>
        <w:trPr>
          <w:trHeight w:val="76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 - 1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ΜΦ1       Γερ Ι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Αμφ.Β)   (Α.Σ.2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γ 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3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ΥΟ            Αγγ Ι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          (Αίθ.3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Φ1 = Φ113. Μαθημ. για Φυσ. Ι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Φλυτζάν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Α,Β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 - 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γ Ι      Γερ Ι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l-GR"/>
              </w:rPr>
              <w:t>Αίθ. 1) (Α.Σ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γ Ι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ερ Ι</w:t>
            </w:r>
          </w:p>
          <w:p>
            <w:pPr>
              <w:pStyle w:val="CommentText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(Αίθ.3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γ Ι          Ρώσσικ Ι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lang w:val="el-GR"/>
              </w:rPr>
              <w:t xml:space="preserve">(Αίθ. 1)  </w:t>
            </w:r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 xml:space="preserve"> (Αίθ.2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Ο              ‘’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ργ.   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0 = Φ150. Χρήσεις του Υπολογιστή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Τζούρος, Υπ. Κέντ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Α, Εργαστήρια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 – 15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γγ Ι              ‘’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1)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ώσΙ      ‘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(Αίθ. Σεμ.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γγ Ι               ‘’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lang w:val="el-GR"/>
              </w:rPr>
              <w:t>(Αίθ.Σεμ.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1 ασκ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</w:t>
            </w:r>
            <w:r>
              <w:rPr>
                <w:rFonts w:cs="Arial" w:ascii="Arial" w:hAnsi="Arial"/>
                <w:sz w:val="16"/>
                <w:lang w:val="el-GR"/>
              </w:rPr>
              <w:t>ΚΑ.ΘΕ.ΦΥ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Α.Σ 1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=Φ107. Εννοιοτριβεία Φυσικής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Περάκ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Α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 - 16</w:t>
            </w:r>
          </w:p>
        </w:tc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ΣΦ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1 ασκ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γλικά Ι = Φ011.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δάσκουσα= Γεωργιάδου 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 1, 3, Αίθ. Σεμ.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 - 1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ΣΦ1</w:t>
            </w:r>
          </w:p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</w:t>
            </w:r>
            <w:r>
              <w:rPr>
                <w:rFonts w:cs="Arial" w:ascii="Arial" w:hAnsi="Arial"/>
                <w:lang w:val="el-GR"/>
              </w:rPr>
              <w:t>Μ1 ασκ.</w:t>
            </w:r>
          </w:p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Ο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            ‘’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ερμανικά Ι = Φ031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ουσα = Παπαμαστοράκη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 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, Αίθ.3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-1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Φ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σκ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el-GR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ΥΟ         Ε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    (Αμφ.Α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1 συζήτησ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,Β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jc w:val="center"/>
              <w:rPr/>
            </w:pPr>
            <w:r>
              <w:rPr/>
              <w:t>ΓΕΝΙΚ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ΣΕΜΙΝΑΡΙΟ</w:t>
            </w:r>
            <w:r>
              <w:rPr>
                <w:rFonts w:cs="Arial" w:ascii="Arial" w:hAnsi="Arial"/>
                <w:b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ΦΥΣΙΚΗΣ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Ο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             ‘’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ώσσικα Ι = Φ041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ουσα= Καλπαχίδ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ίθουσα = Αίθ. 2 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-19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Φ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σκ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el-GR"/>
              </w:rPr>
              <w:t>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ΥΟ          ‘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1 συζήτησ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,Β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‘’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Ο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              ‘’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.ΘΕ.ΦΥ. Κύκλος Αυτομελέτης Θεωρητικής Φυσικής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Τομαράς, Παπανικολάου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 Σεμ.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-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ΥΟ         ‘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=Φ10ΕΠ. Επιστήμονας Πολίτ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Περάκης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Α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" w:ascii="Arial" w:hAnsi="Arial"/>
          <w:lang w:val="el-GR"/>
        </w:rPr>
        <w:t xml:space="preserve">Χωρητικότητες: Αμφ.Α = 140, Αμφ.Β = 90, Αίθ.1 = 70, Αίθ.2 = 80, Αίθ.3 = 20  </w:t>
      </w:r>
      <w:r>
        <w:rPr>
          <w:rFonts w:cs="Arial" w:ascii="Playbill" w:hAnsi="Playbill"/>
        </w:rPr>
        <w:t xml:space="preserve">  </w:t>
      </w:r>
      <w:r>
        <w:rPr>
          <w:rFonts w:cs="Arial" w:ascii="Arial" w:hAnsi="Arial"/>
          <w:lang w:val="el-GR"/>
        </w:rPr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7500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10"/>
        <w:gridCol w:w="660"/>
        <w:gridCol w:w="4365"/>
      </w:tblGrid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εύθερες ώρε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αχωρημένες ώρες για χρήση του Τμήματος</w:t>
            </w:r>
          </w:p>
        </w:tc>
      </w:tr>
    </w:tbl>
    <w:p>
      <w:pPr>
        <w:pStyle w:val="CommentText"/>
        <w:spacing w:lineRule="atLeast" w:line="240"/>
        <w:rPr>
          <w:rFonts w:ascii="Arial" w:hAnsi="Arial" w:cs="Arial"/>
        </w:rPr>
      </w:pPr>
      <w:r>
        <w:rPr>
          <w:rFonts w:cs="Arial" w:ascii="Symbol" w:hAnsi="Symbo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mmentText"/>
        <w:spacing w:lineRule="atLeast" w:line="24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ΚΡΗΤ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ΜΗΜΑ ΦΥΣΙΚ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</w:t>
      </w:r>
      <w:r>
        <w:rPr>
          <w:rFonts w:cs="Arial" w:ascii="Arial" w:hAnsi="Arial"/>
          <w:lang w:val="el-GR"/>
        </w:rPr>
        <w:t>ΩΡΟΛΟΓΙΟ ΠΡΟΓΡΑΜΜΑ  ΜΑΘΗΜΑΤΩΝ Γ΄  ΕΞΑΜΗΝΟΥ    Φθινόπωρο  2006-2007</w:t>
      </w:r>
    </w:p>
    <w:tbl>
      <w:tblPr>
        <w:tblW w:w="1234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96"/>
        <w:gridCol w:w="1451"/>
        <w:gridCol w:w="1331"/>
        <w:gridCol w:w="1706"/>
        <w:gridCol w:w="1466"/>
        <w:gridCol w:w="4061"/>
      </w:tblGrid>
      <w:tr>
        <w:trPr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</w:t>
            </w:r>
            <w:r>
              <w:rPr>
                <w:rFonts w:cs="Arial" w:ascii="Arial" w:hAnsi="Arial"/>
                <w:lang w:val="el-GR"/>
              </w:rPr>
              <w:t xml:space="preserve">Ωρες          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ΕΥΤΕΡΑ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>ΤΡΙΤΗ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ΤΑΡΤΗ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</w:t>
            </w:r>
            <w:r>
              <w:rPr>
                <w:rFonts w:cs="Arial" w:ascii="Arial" w:hAnsi="Arial"/>
                <w:lang w:val="el-GR"/>
              </w:rPr>
              <w:t>ΠΕΜΠΤΗ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ΑΡΑΣΚΕΥΗ 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ΔΙΔΑΣΚΟΝΤΕΣ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9 -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1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l-GR"/>
              </w:rPr>
              <w:t>M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1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2             M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(Αίθ. 2)   (Αίθ.1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3 ΕΦ2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2 = Φ152. Ηλεκτρονικοί Υπολογιστές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 Ζώτος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lang w:val="el-GR"/>
              </w:rPr>
              <w:t>Αίθουσα = Αίθ.2, Εργ.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 -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1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M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1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1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Υ2         </w:t>
            </w:r>
            <w:r>
              <w:rPr>
                <w:rFonts w:cs="Arial" w:ascii="Arial" w:hAnsi="Arial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2)      Εργ.3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Φ3 ΕΦ2 ΑγγΙ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Εργ.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Α.Σ.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3 = Φ201. Εισαγ. στη Σύγχρ. Φυσική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Τραχανά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- 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(Αίθ.2)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Φ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2             ‘’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2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sz w:val="18"/>
                <w:szCs w:val="18"/>
              </w:rPr>
              <w:t>‘’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‘’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‘’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Ρώσσ ΙΙΙ</w:t>
            </w:r>
          </w:p>
          <w:p>
            <w:pPr>
              <w:pStyle w:val="BodyText2"/>
              <w:jc w:val="right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Αίθ.2)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Courier" w:cs="Courier"/>
                <w:lang w:val="el-GR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2 = Φ207. Εργαστήρια Φυσικής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Κυριακίδης, Τζούρο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 Εργαστήρια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- 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2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3 ασκ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(Αίθ.Σεμ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γγλικά ΙΙΙ     Ρώσ ΙΙΙ ‘’</w:t>
            </w:r>
          </w:p>
          <w:p>
            <w:pPr>
              <w:pStyle w:val="BodyText2"/>
              <w:jc w:val="left"/>
              <w:rPr/>
            </w:pPr>
            <w:r>
              <w:rPr>
                <w:sz w:val="14"/>
                <w:szCs w:val="14"/>
              </w:rPr>
              <w:t>(Α. Σ.1</w:t>
            </w:r>
            <w:r>
              <w:rPr>
                <w:sz w:val="14"/>
                <w:szCs w:val="14"/>
                <w:vertAlign w:val="superscript"/>
              </w:rPr>
              <w:t>ου</w:t>
            </w:r>
            <w:r>
              <w:rPr>
                <w:sz w:val="14"/>
                <w:szCs w:val="14"/>
              </w:rPr>
              <w:t xml:space="preserve"> ορ)    (Αίθ.2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1= Φ211. Διαφορικές Εξισώσεις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Τσάμ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 Αίθ.1</w:t>
            </w:r>
          </w:p>
        </w:tc>
      </w:tr>
      <w:tr>
        <w:trPr>
          <w:trHeight w:val="79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 -1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1            ‘’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Φ3 ΕΦ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ργ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1 = Φ230. Αστροφυσική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Παπαμαστοράκ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1, Αμφ.Β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-1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2 ΕΦ3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Φ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Γερ ΙΙΙ</w:t>
            </w:r>
          </w:p>
          <w:p>
            <w:pPr>
              <w:pStyle w:val="CommentText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2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1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Φ3 ΕΦ2</w:t>
            </w:r>
          </w:p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ργ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lang w:val="el-GR"/>
              </w:rPr>
              <w:t>ΚΑ.ΘΕ.ΦΥ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Α.Σ 1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 = Φ273. Εισαγ. στη Μικροηλεκτρονική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Γεωργακίλα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1</w:t>
            </w:r>
          </w:p>
        </w:tc>
      </w:tr>
      <w:tr>
        <w:trPr>
          <w:trHeight w:val="858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 –16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BodyText2"/>
              <w:jc w:val="left"/>
              <w:rPr>
                <w:sz w:val="16"/>
              </w:rPr>
            </w:pPr>
            <w:r>
              <w:rPr>
                <w:sz w:val="16"/>
              </w:rPr>
              <w:t>ΗΥ2 ΕΦ3  Γερ ΙΙΙ</w:t>
            </w:r>
          </w:p>
          <w:p>
            <w:pPr>
              <w:pStyle w:val="BodyText2"/>
              <w:jc w:val="left"/>
              <w:rPr/>
            </w:pPr>
            <w:r>
              <w:rPr>
                <w:sz w:val="16"/>
              </w:rPr>
              <w:t xml:space="preserve">Εργ.       </w:t>
            </w:r>
            <w:r>
              <w:rPr>
                <w:sz w:val="14"/>
              </w:rPr>
              <w:t>(Α.Σ.2 ορ)</w:t>
            </w:r>
          </w:p>
          <w:p>
            <w:pPr>
              <w:pStyle w:val="BodyText2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BodyText2"/>
              <w:jc w:val="right"/>
              <w:rPr>
                <w:sz w:val="14"/>
              </w:rPr>
            </w:pPr>
            <w:r>
              <w:rPr>
                <w:sz w:val="14"/>
              </w:rPr>
              <w:t>Αγγ ΙΙΙ</w:t>
            </w:r>
          </w:p>
          <w:p>
            <w:pPr>
              <w:pStyle w:val="BodyText2"/>
              <w:jc w:val="right"/>
              <w:rPr>
                <w:sz w:val="14"/>
              </w:rPr>
            </w:pPr>
            <w:r>
              <w:rPr>
                <w:sz w:val="14"/>
              </w:rPr>
              <w:t>(Αίθ.1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Μ      ‘’ Αγγ ΙΙ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Αμφ. Β)(Αίθ.1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Μ                     ‘’</w:t>
            </w:r>
          </w:p>
          <w:p>
            <w:pPr>
              <w:pStyle w:val="CommentText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Φ3 ΕΦ2   ‘’</w:t>
            </w:r>
          </w:p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ργ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3= Φ208. Εργ. Φυσικής ΙΙ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Διδάσκουσα= Χατζηδημητρί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Εργαστήρια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 -1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ΗΥ2 ΕΦ3       ‘’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Εργ</w:t>
            </w:r>
            <w:r>
              <w:rPr>
                <w:rFonts w:cs="Arial" w:ascii="Arial" w:hAnsi="Arial"/>
                <w:lang w:val="el-G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ΗΜ     ‘’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Αμφ.Β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2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Ε1 ασκ.     ‘’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2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= Φ277. Ηλεκτρονική Μικροσκοπία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Κυριακίδ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ίθουσα=  </w:t>
            </w:r>
            <w:r>
              <w:rPr>
                <w:rFonts w:cs="Arial" w:ascii="Arial" w:hAnsi="Arial"/>
                <w:sz w:val="18"/>
                <w:lang w:val="el-GR"/>
              </w:rPr>
              <w:t xml:space="preserve">Αμφ. Β,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Αίθ. Σεμ. 2</w:t>
            </w:r>
            <w:r>
              <w:rPr>
                <w:rFonts w:cs="Arial" w:ascii="Arial" w:hAnsi="Arial"/>
                <w:sz w:val="18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8"/>
                <w:lang w:val="el-GR"/>
              </w:rPr>
              <w:t xml:space="preserve"> ορ.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 -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Β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Φ3 ΕΦ2  ΕΦ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Εργ.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Β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2    Ασ 1</w:t>
            </w:r>
          </w:p>
          <w:p>
            <w:pPr>
              <w:pStyle w:val="CommentText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1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ΗΥ2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Εργ.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ΓΕΝΙΚΟ</w:t>
            </w:r>
            <w:r>
              <w:rPr>
                <w:rFonts w:cs="Arial" w:ascii="Arial" w:hAnsi="Arial"/>
                <w:b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6"/>
                <w:lang w:val="el-GR"/>
              </w:rPr>
              <w:t>ΣΕΜΙΝΑΡΙΟ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16"/>
                <w:lang w:val="el-GR"/>
              </w:rPr>
              <w:t>ΦΥΣΙΚΗ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Φ1= Φ108. Εργ. Φυσικής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Χαρμανδάρ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Εργ.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-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Β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Φ3 ΕΦ2     ‘’    ‘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2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Υ2     ‘’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</w:t>
            </w:r>
          </w:p>
          <w:p>
            <w:pPr>
              <w:pStyle w:val="Normal"/>
              <w:rPr>
                <w:rFonts w:ascii="Arial" w:hAnsi="Arial" w:eastAsia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γλικά Ι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ουσα= Γεωργιάδ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ίθ. 1, Αίθ.Σεμ.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lang w:val="el-GR"/>
              </w:rPr>
              <w:t>19-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Φ3 ΕΦ2      ‘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ργ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Υ2</w:t>
            </w:r>
          </w:p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ρ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Ρώσσικα ΙΙΙ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ουσα= Καλπαχίδου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 Αίθ. 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lang w:val="el-GR"/>
              </w:rPr>
              <w:t xml:space="preserve">=Φ251. Εισαγωγή στις Γλώσσες 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lang w:val="el-GR"/>
              </w:rPr>
              <w:t xml:space="preserve"> και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lang w:val="el-GR"/>
              </w:rPr>
              <w:t>++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Σταματιάδη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 Εργ. 3</w:t>
            </w:r>
          </w:p>
        </w:tc>
        <w:tc>
          <w:tcPr>
            <w:tcW w:w="40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Ο= Φ206. Κυματική και Οπτική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Κομίνης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 Αμφ. Β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Comment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ab/>
        <w:tab/>
        <w:tab/>
        <w:tab/>
        <w:tab/>
      </w:r>
      <w:r>
        <w:br w:type="page"/>
      </w:r>
    </w:p>
    <w:p>
      <w:pPr>
        <w:pStyle w:val="CommentTex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ΝΕΠΙΣΤΗΜΙΟ ΚΡΗΤ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ΜΗΜΑ ΦΥΣΙΚΗΣ</w:t>
      </w:r>
    </w:p>
    <w:p>
      <w:pPr>
        <w:pStyle w:val="CommentText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</w:t>
      </w:r>
      <w:r>
        <w:rPr>
          <w:rFonts w:cs="Arial" w:ascii="Arial" w:hAnsi="Arial"/>
          <w:lang w:val="el-GR"/>
        </w:rPr>
        <w:t>ΩΡΟΛΟΓΙΟ ΠΡΟΓΡΑΜΜΑ ΜΑΘΗΜΑΤΩΝ Ε΄ ΕΞΑΜΗΝΟΥ    Φθινόπωρο 2006-2007</w:t>
      </w:r>
    </w:p>
    <w:tbl>
      <w:tblPr>
        <w:tblW w:w="1396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46"/>
        <w:gridCol w:w="1616"/>
        <w:gridCol w:w="1841"/>
        <w:gridCol w:w="1916"/>
        <w:gridCol w:w="1856"/>
        <w:gridCol w:w="4061"/>
      </w:tblGrid>
      <w:tr>
        <w:trPr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</w:t>
            </w:r>
            <w:r>
              <w:rPr>
                <w:rFonts w:cs="Arial" w:ascii="Arial" w:hAnsi="Arial"/>
                <w:lang w:val="el-GR"/>
              </w:rPr>
              <w:t xml:space="preserve">Ωρες           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 xml:space="preserve">ΔΕΥΤΕΡΑ 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ΤΗ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ΤΑΡΤΗ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ΠΕΜΠΤΗ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ΠΑΡΑΣΚΕΥΗ </w:t>
            </w:r>
          </w:p>
        </w:tc>
        <w:tc>
          <w:tcPr>
            <w:tcW w:w="4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ΔΙΔΑΣΚΟΝΤΕ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</w:t>
            </w:r>
            <w:r>
              <w:rPr>
                <w:rFonts w:cs="Arial" w:ascii="Arial" w:hAnsi="Arial"/>
                <w:lang w:val="el-GR"/>
              </w:rPr>
              <w:t>9 - 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1 = Φ301. Ηλεκτρομαγνητισμός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Παπανικολάου, Δήτσα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Α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0 - 11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1 = Φ303. Κβαντομηχανική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Ψαλτάκ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Β, Αίθ. 2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1 - 1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Φ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Φ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1 α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 = Φ306. Θερμοδυναμική &amp; Στατιστική Φυσική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Κελίρ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Β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2 - 1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Φ2    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1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Η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Β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1 ασ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Α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Φ2 = Φ311. Μαθημ. για Φυσικούς ΙΙ Διδάσκων = Πέτκ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 1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3 - 1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1 ασκ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2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Η               Α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 3)  (Αμφ. Β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Η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3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 ασκ.</w:t>
            </w:r>
          </w:p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Β)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Ε= Φ308. Ελεύθερη Πειραματική Εργασία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Τζούρο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υτομελέτη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4 - 1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ΚΒΜ1 ασκ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2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Η                 ‘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 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l-GR"/>
              </w:rPr>
              <w:t xml:space="preserve">Θ ασκ.   </w:t>
            </w:r>
            <w:r>
              <w:rPr>
                <w:rFonts w:cs="Arial" w:ascii="Arial" w:hAnsi="Arial"/>
                <w:sz w:val="16"/>
                <w:lang w:val="el-GR"/>
              </w:rPr>
              <w:t>ΚΑ.ΘΕ.ΦΥ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l-GR"/>
              </w:rPr>
              <w:t xml:space="preserve">(Αμφ.Β) </w:t>
            </w:r>
            <w:r>
              <w:rPr>
                <w:rFonts w:cs="Arial" w:ascii="Arial" w:hAnsi="Arial"/>
                <w:sz w:val="16"/>
                <w:lang w:val="el-GR"/>
              </w:rPr>
              <w:t>(Α.Σ 1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  <w:p>
            <w:pPr>
              <w:pStyle w:val="CommentTex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H</w:t>
            </w:r>
            <w:r>
              <w:rPr>
                <w:rFonts w:cs="Arial" w:ascii="Arial" w:hAnsi="Arial"/>
                <w:lang w:val="el-GR"/>
              </w:rPr>
              <w:t xml:space="preserve"> = Φ361. Εισ. στην Οπτοηλεκτρονική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 Φωτάκ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Β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5 - 1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2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Σεμ.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Η                 ‘’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ΣΗ = Φ374. Στοιχεία Ηλεκτρονικών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Χατζόπουλο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 3, Εργ.</w:t>
            </w:r>
          </w:p>
        </w:tc>
      </w:tr>
      <w:tr>
        <w:trPr>
          <w:trHeight w:val="777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6 - 1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Φ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2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</w:t>
            </w:r>
          </w:p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2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Η                 ‘’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4= Φ202. Εισαγωγή στη Σύγχρονη Φυσική 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Τραχανά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υτομελέτη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-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ΕΝΙΚΟ         ΣΕΜΙΝΑΡΙΟ ΦΥΣΙΚΗ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Η                  ‘’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= Φ333. Ατμοσφαιρικό Περιβάλλον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Βαρδαβά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ίθ. 2, Αμφ. Β</w:t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-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Φ= Φ262. Αρχές Ιατρικής Φυσική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ουσα= Τζιράκη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ίθ.2, Αίθ. Σεμ.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-2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 015. Σύγχρονη Φυσική στα Αγγλικά Ι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ουσα= Γεωργιάδ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υτομελέτη?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br w:type="page"/>
      </w:r>
      <w:r>
        <w:rPr>
          <w:rFonts w:cs="Arial" w:ascii="Arial" w:hAnsi="Arial"/>
          <w:lang w:val="el-GR"/>
        </w:rPr>
        <w:t>ΠΑΝΕΠΙΣΤΗΜΙΟ ΚΡΗΤ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ΜΗΜΑ ΦΥΣΙΚ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</w:t>
      </w:r>
      <w:r>
        <w:rPr>
          <w:rFonts w:cs="Arial" w:ascii="Arial" w:hAnsi="Arial"/>
          <w:lang w:val="el-GR"/>
        </w:rPr>
        <w:t>ΩΡΟΛΟΓΙΟ ΠΡΟΓΡΑΜΜΑ  ΜΕΤΑΠΤΥΧΙΑΚΩΝ ΜΑΘΗΜΑΤΩΝ   Φθινόπωρο  2006-2007</w:t>
      </w:r>
    </w:p>
    <w:tbl>
      <w:tblPr>
        <w:tblW w:w="13377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616"/>
        <w:gridCol w:w="1661"/>
        <w:gridCol w:w="1761"/>
        <w:gridCol w:w="1646"/>
        <w:gridCol w:w="1586"/>
        <w:gridCol w:w="4076"/>
      </w:tblGrid>
      <w:tr>
        <w:trPr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</w:t>
            </w:r>
            <w:r>
              <w:rPr>
                <w:rFonts w:cs="Arial" w:ascii="Arial" w:hAnsi="Arial"/>
                <w:lang w:val="el-GR"/>
              </w:rPr>
              <w:t xml:space="preserve">Ωρες           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ΕΥΤΕΡΑ 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ΤΗ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ΤΑΡΤΗ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ΜΠΤΗ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 xml:space="preserve">ΠΑΡΑΣΚΕΥΗ 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ΔΙΔΑΣΚΟΝΤΕΣ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 - 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ΕΠ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 Σεμ.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.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ΔΟΚ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2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ΕΠ           </w:t>
            </w:r>
            <w:r>
              <w:rPr>
                <w:rFonts w:cs="Arial" w:ascii="Arial" w:hAnsi="Arial"/>
                <w:lang w:val="el-GR"/>
              </w:rPr>
              <w:t>Δ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Α. Σ.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3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ΥΜ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Β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lang w:val="el-GR"/>
              </w:rPr>
              <w:t>ΑΕΠ= Φ536. Αστρική Εξέλιξη και Πυρηνοσύνθεσ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Διδάσκουσα= Χατζηδημητρίου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 3</w:t>
            </w:r>
          </w:p>
        </w:tc>
      </w:tr>
      <w:tr>
        <w:trPr>
          <w:trHeight w:val="777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 - 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ΑΕΠ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ΚΦΥΕ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</w:t>
            </w: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Α.Σ.2ορ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 Σ.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Α                      ‘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Σεμ.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ΕΠ               ‘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3)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 Σ.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3 = Φ503. Κβαντομηχανική Ι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Λαμπρόπουλ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Αίθουσα =Αίθ.1, Αίθ. Σεμ.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1 - 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ΣΚ                 ‘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1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β. Ηλ. 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ΦΣΚ                   ‘’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Αίθ.1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ΜΦ</w:t>
            </w:r>
          </w:p>
          <w:p>
            <w:pPr>
              <w:pStyle w:val="CommentText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ΜΦ = Φ511.  Μαθημ. Μέθοδοι Φυσική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Δήτσ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Αίθουσα = Αίθ. 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2 - 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Θ      ‘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l-GR"/>
              </w:rPr>
              <w:t>(Αίθ. Σεμ.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ΣΚ</w:t>
            </w:r>
          </w:p>
          <w:p>
            <w:pPr>
              <w:pStyle w:val="CommentText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1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ΦΣΚ ασκ.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1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ΣΚ</w:t>
            </w:r>
          </w:p>
          <w:p>
            <w:pPr>
              <w:pStyle w:val="CommentText"/>
              <w:spacing w:lineRule="atLeast" w:line="24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1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ΜΦ</w:t>
            </w:r>
          </w:p>
          <w:p>
            <w:pPr>
              <w:pStyle w:val="CommentText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Σ = Φ524. Εισ. Φυσ. Στοιχ. Σωματιδίων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Δήτσας, Κυρίτση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 Σεμ.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, Αμφ. Β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3 - 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Θ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Σεμ.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              ΣΣ2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3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ΕΚΦ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(Α.Σ.2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ορ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ΜΦ               ΛΥΜ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 (Αμφ.Β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tLeast" w:line="24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Κ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ΘΠΣ ΙΙ         ΣΥΜΘ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(Α.Σ.2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ορ) (Α.Σ.1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ορ)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ΔΟΚ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2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Κ= Φ541. Εισ. Φυσ.Στερ. Κατάστασ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Τζανετάκη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 1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4 - 1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Κ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ΜΦ                   ‘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tLeast" w:line="24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ΚΦ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ΠΣ ΙΙ            ‘’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Arial" w:ascii="Arial" w:hAnsi="Arial"/>
                <w:bCs/>
                <w:lang w:val="el-GR"/>
              </w:rPr>
              <w:t>Ασ ΙΙΙ =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Φ631.</w:t>
            </w:r>
            <w:r>
              <w:rPr>
                <w:rFonts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lang w:val="el-GR"/>
              </w:rPr>
              <w:t>Αστροφυσική Ι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Κυλάφη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 1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5 - 1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β. Ηλ. 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(Αίθ.1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ΧΑΥ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CommentText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ΚΘΠ Ι= Φ721. Κβαντική Θεωρία Πεδίου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Τομαρά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l-GR"/>
              </w:rPr>
              <w:t>Αίθουσα = Αίθ.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6 - 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ΧΑ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3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Κβ. Ηλ. Ι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lang w:val="el-GR"/>
              </w:rPr>
              <w:t>σ ΙΙΙ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1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βΜ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(Αίθ.1)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ΧΑΥ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Α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ΕΚΦ= Φ703. Εφαρμοσμένη Κβαντική Φυσική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Φλυτζάνη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l-GR"/>
              </w:rPr>
              <w:t>Αίθουσα= Αίθ. 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17 – 1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ΦΣΣ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.Σ.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ΚΠΚΥ     ‘’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16"/>
                <w:lang w:val="el-GR"/>
              </w:rPr>
              <w:t xml:space="preserve">(Αίθ.3)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ΦΣΣ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.Σ.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ΘΠ 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Α.Σ.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ΠΚΥ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lang w:val="el-GR"/>
              </w:rPr>
              <w:t>(Αίθ.3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l-GR"/>
              </w:rPr>
              <w:t>(Α.Σ.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ΓΕΝΙΚΟ ‘’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ΣΕΜΙΝΑΡΙΟ ΦΥΣΙΚΗ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l-GR"/>
              </w:rPr>
              <w:t>(Α.Σ.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Σ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Β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ΠΣ ΙΙ= Φ643. Θεωρία Πολλών Σωμάτων ΙΙ</w:t>
            </w:r>
          </w:p>
          <w:p>
            <w:pPr>
              <w:pStyle w:val="CommentText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Ψαλτάκη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ίθουσα= </w:t>
            </w:r>
            <w:r>
              <w:rPr>
                <w:rFonts w:cs="Arial" w:ascii="Arial" w:hAnsi="Arial"/>
                <w:bCs/>
                <w:lang w:val="el-GR"/>
              </w:rPr>
              <w:t>Αίθ. Σεμ. 2</w:t>
            </w:r>
            <w:r>
              <w:rPr>
                <w:rFonts w:cs="Arial" w:ascii="Arial" w:hAnsi="Arial"/>
                <w:bCs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bCs/>
                <w:lang w:val="el-GR"/>
              </w:rPr>
              <w:t xml:space="preserve"> ορ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-1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ΚΠΚΥ     ‘’          ‘’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3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 </w:t>
            </w:r>
            <w:r>
              <w:rPr>
                <w:rFonts w:cs="Arial" w:ascii="Arial" w:hAnsi="Arial"/>
                <w:sz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lang w:val="el-GR"/>
              </w:rPr>
              <w:t>ΚΠΚ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3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</w:tc>
        <w:tc>
          <w:tcPr>
            <w:tcW w:w="4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ΕΚΦΥΕ=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Φ820. Ειδικά Κεφάλαια Φυσικής Υψηλών Ενεργειών</w:t>
            </w:r>
          </w:p>
          <w:p>
            <w:pPr>
              <w:pStyle w:val="CommentText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Τομαράς, Ηργες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lang w:val="el-GR"/>
              </w:rPr>
              <w:t>Αίθουσα= Αίθ. 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-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Arial" w:ascii="Arial" w:hAnsi="Arial"/>
                <w:lang w:val="el-GR"/>
              </w:rPr>
              <w:t>ΥκΕ=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Φ841.  Υπεραγωγιμότητα και Εφαρμογές (ΥΕ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Φλυτζάνη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ίθουσα-= </w:t>
            </w:r>
            <w:r>
              <w:rPr>
                <w:rFonts w:cs="Arial" w:ascii="Arial" w:hAnsi="Arial"/>
                <w:bCs/>
                <w:lang w:val="el-GR"/>
              </w:rPr>
              <w:t>Αυτομελέτη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20-2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ΘΔΟΚ= Φ 960. Θεωρία και Διατάξεις Οπτικών Κυματοδηγών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Διδάσκων= Πισσαδάκη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Αίθουσα= Αίθ.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ΛΥΜ= Φ 677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επτά Υμένια Μικροηλεκτρονική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άσκων= Γεωργακί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ουσα=Αμφ.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Α= Φ 537. Δυναμική των Αερίων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Βαρδαβά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ίθουσα= Αίθ. Σεμ. 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ΜΘ= Φ 842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δικά Κεφάλαια Φυσικής της Συμπυκνωμένης Υλης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άσκων= Παναγόπουλο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ουσα= Αίθ.Σεμ.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.</w:t>
            </w:r>
          </w:p>
        </w:tc>
        <w:tc>
          <w:tcPr>
            <w:tcW w:w="4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βΦ= Φ 645. Συναρτήσει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een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&amp; Κβαντική Φυσική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άσκων= Οικονόμου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ίθουσα= 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Αυτομελέτη 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Σ2= Φ426. Στοιχειώδη Σωμάτια και Σύγχρονη Κοσμολογί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άσκων= Κοφινά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ουσα= Αίθ.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ΑΠ= Φ431. Φυσική/Αστροφυσική Πλάσματο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άσκων= Παπαμαστοράκη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ουσα=Αυτομελέτ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β Ηλ Ι= Φ665. Κβαντική Ηλεκτρονική Ι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Χαραλαμπίδ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ίθουσα= Αίθ. Σεμ. 2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ΚΠΚΥ= Φ800. Κβαντική Οπτική  και Κβαντική Πληροφορί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ιδάσκων= Λαμπρόπουλο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ίθουσα= Αίθ. 3</w:t>
            </w:r>
          </w:p>
        </w:tc>
        <w:tc>
          <w:tcPr>
            <w:tcW w:w="40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ΧΑΥ=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Φ570. Δομική και Χημική ανάλυση Υλικών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άσκων=  Λάππας</w:t>
            </w:r>
          </w:p>
          <w:p>
            <w:pPr>
              <w:pStyle w:val="CommentText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ίθουσα= 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Αίθ. 3, Αμφ.Β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br w:type="page"/>
      </w:r>
      <w:r>
        <w:rPr>
          <w:rFonts w:cs="Arial" w:ascii="Arial" w:hAnsi="Arial"/>
          <w:lang w:val="el-GR"/>
        </w:rPr>
        <w:t>ΠΑΝΕΠΙΣΤΗΜΙΟ ΚΡΗΤ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ΜΗΜΑ ΦΥΣΙΚΗΣ  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</w:t>
      </w:r>
      <w:r>
        <w:rPr>
          <w:rFonts w:cs="Arial" w:ascii="Arial" w:hAnsi="Arial"/>
          <w:lang w:val="el-GR"/>
        </w:rPr>
        <w:t>ΩΡΟΛΟΓΙΟ ΠΡΟΓΡΑΜΜΑ ΜΑΘΗΜΑΤΩΝ Ζ΄  ΕΞΑΜΗΝΟΥ  Φθινόπωρο  2006-2007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126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26"/>
        <w:gridCol w:w="1776"/>
        <w:gridCol w:w="1656"/>
        <w:gridCol w:w="1716"/>
        <w:gridCol w:w="1806"/>
        <w:gridCol w:w="3321"/>
      </w:tblGrid>
      <w:tr>
        <w:trPr>
          <w:trHeight w:val="303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Ωρες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ΥΤΕΡΑ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Τ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ΤΑΡΤ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ΜΠΤΗ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ΣΚΕΥΗ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ΑΣΚΟΝΤΕΣ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-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              ΑΕΠ</w:t>
            </w:r>
          </w:p>
          <w:p>
            <w:pPr>
              <w:pStyle w:val="CommentTex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Αίθ.3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Αν Ηλ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(Αίθ. 3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ΘΔΟΚ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Σ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2) (Α.Σ.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ΕΠ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3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ΦΙΑ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Αίθ. 3)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Ηλ= Φ471. Αναλογικά Ηλεκτρονικά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Τζανετάκ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 3</w:t>
            </w:r>
          </w:p>
        </w:tc>
      </w:tr>
      <w:tr>
        <w:trPr>
          <w:trHeight w:val="957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-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   ΕΚΦΥΕ    ‘’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</w:t>
            </w:r>
            <w:r>
              <w:rPr>
                <w:rFonts w:cs="Arial" w:ascii="Arial" w:hAnsi="Arial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Α.Σ.2ορ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  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 Ηλ</w:t>
            </w:r>
          </w:p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3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ΘΔΟΚ      ‘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(Αίθ.2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‘’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lang w:val="el-GR"/>
              </w:rPr>
              <w:t>ΑΕΠ=Φ436. Αστρική Εξέλιξη και Πυρηνοσύνθεσ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Διδάσκουσα = Χατζηδημητ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-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       ‘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ΣΚ             ΦΓ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 1) (Αίθ.Σ.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ΣΚ          ΦΓ</w:t>
            </w:r>
          </w:p>
          <w:p>
            <w:pPr>
              <w:pStyle w:val="CommentText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 1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) (Αίθ.Σ.2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 xml:space="preserve"> ορ)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ΑΠ=Φ431. Φυσική/Αστροφυσική Πλάσματο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Παπαμαστοράκ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Αυτομελέτη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-1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 Ηλ    ‘’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3)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ΥΜΘ        </w:t>
            </w:r>
          </w:p>
          <w:p>
            <w:pPr>
              <w:pStyle w:val="CommentText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 Σεμ.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Κ</w:t>
            </w:r>
          </w:p>
          <w:p>
            <w:pPr>
              <w:pStyle w:val="CommentTex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1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Κ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1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ΣΚ            ‘’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 1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el-GR"/>
              </w:rPr>
              <w:t xml:space="preserve">Σ = Φ403. Από τα </w:t>
            </w:r>
            <w:r>
              <w:rPr>
                <w:rFonts w:cs="Arial" w:ascii="Arial" w:hAnsi="Arial"/>
              </w:rPr>
              <w:t>Quarks</w:t>
            </w:r>
            <w:r>
              <w:rPr>
                <w:rFonts w:cs="Arial" w:ascii="Arial" w:hAnsi="Arial"/>
                <w:lang w:val="el-GR"/>
              </w:rPr>
              <w:t xml:space="preserve"> μέχρι το Σύμπαν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Οικονόμου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μφ. Α,Αίθ. Σεμ.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-1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ΧΑ Ι               ‘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μφ. Α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Σ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3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CommentText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right"/>
              <w:rPr/>
            </w:pPr>
            <w:r>
              <w:rPr>
                <w:rFonts w:cs="Arial" w:ascii="Arial" w:hAnsi="Arial"/>
                <w:sz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lang w:val="el-GR"/>
              </w:rPr>
              <w:t>Σ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(Αμφ. Α)</w:t>
            </w:r>
            <w:r>
              <w:rPr>
                <w:rFonts w:cs="Arial" w:ascii="Arial" w:hAnsi="Arial"/>
                <w:lang w:val="el-GR"/>
              </w:rPr>
              <w:t xml:space="preserve">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ΘΔΟΚ  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2)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ΥΜΘ       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ίθ. Σεμ.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)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Σ = Φ424. Εισ.Φυσ.Στοιχ.Σωμ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Δήτσας, Κυρίτσ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 Σεμ. 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, Αμφ.Β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-15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ΧΑ Ι                 ‘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μφ. Α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τΕτΓ             ‘’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(Αίθ. 1)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el-GR"/>
              </w:rPr>
              <w:t>ΚΑ.ΘΕ.ΦΥ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Α.Σ 1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lang w:val="el-GR"/>
              </w:rPr>
              <w:t xml:space="preserve"> ορ)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Κ = Φ441. Εισ.Φυσ.Στ.Κατάστ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Τζανετάκ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 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-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ΧΑ Ι               ‘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(Αμφ. Β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Ηλ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τΕτΓ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ίθ. 1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ΧΑ Ι          ‘’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Σ2= Φ426. Στοιχειώδη Σωμάτια και Σύγχρονη Κοσμολογί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Κοφινά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ίθ.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6-1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 xml:space="preserve">ΑνΗλ    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lang w:val="el-GR"/>
              </w:rPr>
              <w:t>σ ΙΙ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     (Αίθ.1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ΦτΕτΓ     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(Αίθ. 1)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ΧΑ Ι           ‘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 Β)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l-GR"/>
              </w:rPr>
              <w:t>Ε</w:t>
            </w:r>
            <w:r>
              <w:rPr>
                <w:rFonts w:cs="Arial" w:ascii="Arial" w:hAnsi="Arial"/>
              </w:rPr>
              <w:t>LMO</w:t>
            </w:r>
            <w:r>
              <w:rPr>
                <w:rFonts w:cs="Arial" w:ascii="Arial" w:hAnsi="Arial"/>
                <w:lang w:val="el-GR"/>
              </w:rPr>
              <w:t xml:space="preserve">= Φ461. Εργ. </w:t>
            </w:r>
            <w:r>
              <w:rPr>
                <w:rFonts w:cs="Arial" w:ascii="Arial" w:hAnsi="Arial"/>
              </w:rPr>
              <w:t>Laser</w:t>
            </w:r>
            <w:r>
              <w:rPr>
                <w:rFonts w:cs="Arial" w:ascii="Arial" w:hAnsi="Arial"/>
                <w:lang w:val="el-GR"/>
              </w:rPr>
              <w:t xml:space="preserve"> και Μοντ. Οπτ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Φωτάκης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Εργ. ΙΗΔΛ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17-18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(Α.Σ.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ΑνΗλ         ‘’   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γ.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Σ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Arial" w:hAnsi="Arial"/>
                <w:lang w:val="el-GR"/>
              </w:rPr>
              <w:t>(Α.Σ.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l-GR"/>
              </w:rPr>
              <w:t xml:space="preserve">ΠΕ1     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ΚΘΠ Ι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right"/>
              <w:rPr/>
            </w:pPr>
            <w:r>
              <w:rPr>
                <w:rFonts w:cs="Arial" w:ascii="Arial" w:hAnsi="Arial"/>
                <w:lang w:val="el-GR"/>
              </w:rPr>
              <w:t>(Α.Σ.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l-GR"/>
              </w:rPr>
              <w:t>(Α.Σ.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ΓΕΝΙΚΟ ΣΕΜΙΝΑΡΙΟ ΦΥΣΙΚΗΣ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Σ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lang w:val="el-GR"/>
              </w:rPr>
              <w:t>(Α.Σ.1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l-GR"/>
              </w:rPr>
              <w:t xml:space="preserve">  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ΦΣ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(Αμφ.Β)</w:t>
            </w:r>
          </w:p>
          <w:p>
            <w:pPr>
              <w:pStyle w:val="CommentText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           </w:t>
            </w: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CommentText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ΚΘΠ Ι= Φ721. Κβαντική Θεωρία Πεδίου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 = Τομαρ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Αίθ. Σεμ. 2</w:t>
            </w:r>
            <w:r>
              <w:rPr>
                <w:rFonts w:cs="Arial" w:ascii="Arial" w:hAnsi="Arial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lang w:val="el-GR"/>
              </w:rPr>
              <w:t xml:space="preserve"> ορ.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18-19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  </w:t>
            </w:r>
            <w:r>
              <w:rPr>
                <w:rFonts w:cs="Arial" w:ascii="Arial" w:hAnsi="Arial"/>
                <w:lang w:val="el-GR"/>
              </w:rPr>
              <w:t>‘’</w:t>
            </w:r>
            <w:r>
              <w:rPr>
                <w:rFonts w:eastAsia="Arial" w:cs="Arial" w:ascii="Arial" w:hAnsi="Arial"/>
                <w:lang w:val="el-GR"/>
              </w:rPr>
              <w:t xml:space="preserve">     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bCs/>
                <w:sz w:val="24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Ε1 ‘’          </w:t>
            </w:r>
            <w:r>
              <w:rPr>
                <w:rFonts w:cs="Arial" w:ascii="Arial" w:hAnsi="Arial"/>
                <w:sz w:val="24"/>
                <w:lang w:val="el-GR"/>
              </w:rPr>
              <w:t>‘’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l-GR"/>
              </w:rPr>
              <w:t xml:space="preserve">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‘’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tabs>
                <w:tab w:val="clear" w:pos="720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l-GR"/>
              </w:rPr>
              <w:t>‘’</w:t>
            </w:r>
            <w:r>
              <w:rPr>
                <w:rFonts w:eastAsia="Arial" w:cs="Arial" w:ascii="Arial" w:hAnsi="Arial"/>
                <w:b/>
                <w:lang w:val="el-GR"/>
              </w:rPr>
              <w:t xml:space="preserve">           </w:t>
            </w:r>
            <w:r>
              <w:rPr>
                <w:rFonts w:cs="Arial" w:ascii="Arial" w:hAnsi="Arial"/>
                <w:b/>
                <w:lang w:val="el-GR"/>
              </w:rPr>
              <w:t>‘’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1 = Φ307. Προχωρ. Εργ. Ι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ιδάσκων =Κομίνης, Χαραλαμπίδης, Ρακιτζής            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 = Εργαστήρια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-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ΠΕ1  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eastAsia="Arial" w:cs="Arial" w:ascii="Arial" w:hAnsi="Arial"/>
                <w:bCs/>
                <w:lang w:val="el-GR"/>
              </w:rPr>
              <w:t xml:space="preserve">          </w:t>
            </w:r>
            <w:r>
              <w:rPr>
                <w:rFonts w:cs="Arial" w:ascii="Arial" w:hAnsi="Arial"/>
                <w:bCs/>
                <w:lang w:val="el-GR"/>
              </w:rPr>
              <w:t>‘’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ΜΧΑ Ι= Φ257.    Μαθηματικά της Χρηματοοικονομικής Ανάλυσης </w:t>
            </w:r>
            <w:r>
              <w:rPr>
                <w:rFonts w:cs="Arial" w:ascii="Arial" w:hAnsi="Arial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άσκων= Νεοφώτιστο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ίθουσα= Αμφ. Α,Β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l-GR"/>
              </w:rPr>
              <w:t xml:space="preserve">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ΘΔΟΚ= Φ 960. Θεωρία και Διατάξεις Οπτικών Κυματοδηγών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Διδάσκων= Πισσαδάκη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Αίθουσα= Αίθ.2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ΦΙΑ = Φ 485. Εισαγωγή στη Φυσική Ιονισμένων Αερίω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άσκων= Καραμπουρνιώτη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ουσα= Αίθ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ΦτΕτΓ= Φ 407. Φυσική του Εσωτερκού της Γη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Διδάσκων= Βαλλιανάτο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Αίθουσα= Αίθ. 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Ασ ΙΙΙ = Φ631.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Αστροφυσική ΙΙ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άσκων = Κυλάφης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ουσα = Αίθ. 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Γ=Φ733. Φυσική Γαλαξιών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Διδάσκων= Χαρμανδάρη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Αίθουσα= Αίθ.Σεμ. 2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 ο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ΥΜΘ=Φ 842. Ειδικά Κεφάλαια Φυσικής της Συμπυκνωμένης Υλη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Διδάσκων= Παναγόπουλο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ουσα=Αίθ. Σεμ.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ΥκΕ= Φ 841. Ειδικά Κεφάλαια Φυσικής της Συμπυκνωμένης Υλης Υπεραγωγιμότητα και Εφαρμογές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άσκων= Φλυτζάν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ουσα= Αυτομελέτ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ΕΚΦΥΕ = Φ 820.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Ειδικά Κεφάλαια Φυσικής Υψηλών Ενεργειών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άσκων= Ηργες, Τομαρά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ουσα= Αίθ. Σεμ. 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υ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ορ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 xml:space="preserve">ΑΜΦ= Φ 467. 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l-GR"/>
              </w:rPr>
              <w:t>Ατομική και Μοριακή Φυσική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δάσκων= Χαραλαμπίδης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ascii="Arial" w:hAnsi="Arial" w:cs="Arial"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ίθουσα=Αυτομελέτ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laybill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l-G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Arial" w:hAnsi="Arial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el-GR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30:00Z</dcterms:created>
  <dc:creator/>
  <dc:description/>
  <dc:language>en-US</dc:language>
  <cp:lastModifiedBy>CC</cp:lastModifiedBy>
  <cp:lastPrinted>2006-10-05T12:15:00Z</cp:lastPrinted>
  <dcterms:modified xsi:type="dcterms:W3CDTF">2006-10-09T07:27:00Z</dcterms:modified>
  <cp:revision>75</cp:revision>
  <dc:subject/>
  <dc:title>ΠΑΝΕΠΙΣΤΗΜΙΟ ΚΡΗΤΗΣ</dc:title>
</cp:coreProperties>
</file>