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Ηράκλειο 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lang w:val="en-US"/>
        </w:rPr>
        <w:t>-</w:t>
      </w:r>
      <w:r>
        <w:rPr>
          <w:rFonts w:cs="Arial" w:ascii="Arial" w:hAnsi="Arial"/>
          <w:b/>
          <w:sz w:val="24"/>
        </w:rPr>
        <w:t>12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 ΚΡΗΤΗΣ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ΜΗΜΑ ΦΥΣΙΚΗΣ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</w:t>
      </w:r>
      <w:r>
        <w:rPr>
          <w:rFonts w:cs="Arial" w:ascii="Arial" w:hAnsi="Arial"/>
          <w:b/>
          <w:sz w:val="44"/>
        </w:rPr>
        <w:t>ΠΡΟΓΡΑΜΜΑ ΕΞΕΤΑΣΕΩΝ ΙΑΝΟΥΑΡΙΟΥ  2006</w:t>
      </w:r>
    </w:p>
    <w:tbl>
      <w:tblPr>
        <w:tblW w:w="1411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00"/>
        <w:gridCol w:w="3780"/>
        <w:gridCol w:w="820"/>
        <w:gridCol w:w="1619"/>
        <w:gridCol w:w="3771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ΟΜΗΝΙ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Ρ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ΑΘΗΜ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. ΦΟΙΤ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ΘΟΥΣΑ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ΙΤΗΡΗΤΕΣ</w:t>
            </w:r>
          </w:p>
        </w:tc>
      </w:tr>
      <w:tr>
        <w:trPr>
          <w:trHeight w:val="3102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16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ΘΕΡΜΟΔΥΝΑΜΙΚΗ ΚΑΙ ΣΤΑΤΙΣΤΙΚΗ ΦΥΣ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ΕΝΙΚΗ ΦΥΣΙΚΗ 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ΕΣ ΜΕΘΟΔΟΙ ΦΥΣΙΚΗ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ΚΕΛΙΡΗΣ, Παπαμαστοράκη, Λάββας, </w:t>
            </w:r>
            <w:r>
              <w:rPr>
                <w:rFonts w:cs="Arial" w:ascii="Arial" w:hAnsi="Arial"/>
                <w:sz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</w:rPr>
              <w:t xml:space="preserve">ωνσταντινίδης, </w:t>
            </w:r>
            <w:r>
              <w:rPr>
                <w:rFonts w:cs="Arial" w:ascii="Arial" w:hAnsi="Arial"/>
                <w:sz w:val="24"/>
                <w:lang w:val="en-US"/>
              </w:rPr>
              <w:t>Reig</w:t>
            </w:r>
            <w:r>
              <w:rPr>
                <w:rFonts w:cs="Arial" w:ascii="Arial" w:hAnsi="Arial"/>
                <w:sz w:val="24"/>
              </w:rPr>
              <w:t>,  Στειακάκη, Μεταβιτσιάδης, Καντηλιεράκης, Ράμμ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ΔΑΚΗΣ, ΚΥΛΑΦΗΣ, Γεωργακίλας, Ζώτος, Ηλιόπουλος Πολυζωάκης,  Μάργαρης, Καπετανάκης, Χατζησ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ΤΣΑΣ, Πατεράκης, Γιατρομανωλάκης, Παππά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17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ΣΤΡΟΦΥΣΙΚΗ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Σ, Παπαδάκ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18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-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ράδ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ΡΓΑΣΤΗΡΙΑ ΦΥΣΙΚΗΣ ΙΙΙ (ΘΕΩΡΙΑ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ΡΓΑΣΤΗΡΙΑ ΦΥΣΙΚΗΣ ΙΙ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ΕΞΈΤΑΣΗ ΣΤΟ ΕΡΓΑΣΤΗΡΙΟ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Β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ΗΔΗΜΗΤΡΙΟΥ, Ξυλούρης, Βάρδα, Ψυχαράκης, Περυσινάκης, Παππ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ΗΔΗΜΗΤΡΙΟΥ, Ξυλούρης Βάρδα, Ψυχαράκης, Περυσινάκης, Παππάς</w:t>
            </w:r>
          </w:p>
        </w:tc>
      </w:tr>
      <w:tr>
        <w:trPr>
          <w:trHeight w:val="280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19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ΓΛΙΚΑ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ΦΥΣΙΚΗ ΣΤΟΙΧΕΙΩΔΩΝ ΣΩΜΑΤΙΔΙΩ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ΣΥΓΧΡΟΝΗ ΦΥΣΙΚΗ Ι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ί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ΓΕΩΡΓΙΑΔΟΥ, Παπαδάκης, Παπαμαστοράκη, Λ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ΤΣΑΣ, ΚΥΡΙΤΣ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ΑΧΑΝΑΣ, Πολυζωάκης</w:t>
            </w:r>
          </w:p>
        </w:tc>
      </w:tr>
      <w:tr>
        <w:trPr>
          <w:trHeight w:val="65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Παρασκευή 20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ΝΟΙΟΤΡΙΒΕΙΑ ΤΗΣ ΦΥΣΙΚΗ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ΧΡΗΜΑΤΟΟΙΚΟΝΟΜΙΚΗΣ ΑΝΑΛΥΣΗΣ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,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ΑΚΗΣ, Πιτσάκη, Νεοφώτιστος, Μπαχαρίδης Μάργαρης, Λάββας, Βάρδα, Ράμμ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ΟΦΩΤΙΣΤΟΣ, Καραμπουρνιώτης, Κελίρης, Ηλιόπουλο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21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ή 22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23 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ΓΙΑ ΦΥΣ.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ΜΑΓΝΗΤΙΣΜΟ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ΙΑ ΗΛΕΚΤΡΟΝΙΚΩ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ΦΛΥΤΖΑΝΗΣ, Κυριακίδης Κωνσταντινίδης, </w:t>
            </w:r>
            <w:r>
              <w:rPr>
                <w:rFonts w:cs="Arial" w:ascii="Arial" w:hAnsi="Arial"/>
                <w:sz w:val="24"/>
                <w:lang w:val="en-US"/>
              </w:rPr>
              <w:t>Reig</w:t>
            </w:r>
            <w:r>
              <w:rPr>
                <w:rFonts w:cs="Arial" w:ascii="Arial" w:hAnsi="Arial"/>
                <w:sz w:val="24"/>
              </w:rPr>
              <w:t>, Στειακάκη Γιατρομανωλάκης, Ζορμπά, Μεταβιτσιάδης, Λ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ΙΡΩΝΗΣ,Παπαμαστοράκης, Κομίνης, Μάργαρης, Ράμμος, Βασιλάκης, Ντουντουλ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ΟΠΟΥΛΟΣ, Ψυχιά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24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 - 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ΑΦΟΡΙΚΕΣ ΕΞΙΣΩΣΕΙ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ΝΑΛΟΓΙΚΑ ΗΛΕΚΤΡΟΝΙΚΑ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Αιθ.1,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Αιθ.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ΑΜΗΣ, Πέτκου, Ρακιτζής, Βαλλιανάτος, Ντουντουλάκης Πολυζωάκης, Καντηλιεράκης, Μάργαρ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Μαραβέλι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25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ΥΣΙΚΗ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ΥΣΙΚΗ ΤΟΥ ΕΣΩΤΕΡΙΚΟΥ ΤΗΣ ΓΗ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Βαλλιανάτος, Καπετανάκης, Παππ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ΑΛΛΙΑΝΑΤΟΣ, Ηλιόπουλος, Χατζησάββας, Παππά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26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ΜΙΚΡΟΗΛΕΚΤΡΟΝ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ΕΓΑΛΕΣ ΣΤΙΓΜΕΣ ΣΤΗΝ ΙΣΤΟΡΙΑ ΤΗΣ ΕΠΙΣΤΗΜ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ΓΛΙΚΑ ΙΙ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, 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ΕΩΡΓΑΚΙΛΑΣ, Δημάκης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ΡΑΜΜΑΤΙΚΑΚΗΣ, Τζανετάκης, Τζούρος, Τσιρώνης, Χαρμανδάρης, Χατζόπουλος, Κοκκινάκη, Γαροφαλάκης, Τσίντζος, Δημάκης, Ψυχαρ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ΙΤΣΑΚΗ, Βάρδα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σκευή 27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ΡΩΣΣΙΚΑ Ι, Ι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ΡΜΑΝΙΚΑ Ι, Ι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ΑΛΠΑΧΙΔΟΥ, Σκαντζ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, Μαραβέλια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28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ή 29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30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(ΤΩΝ ΤΡΙΩΝ ΙΕΡΑΡΧ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ΡΓΙ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31 Ιαν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ΑΠΟ ΤΑ </w:t>
            </w:r>
            <w:r>
              <w:rPr>
                <w:rFonts w:cs="Arial" w:ascii="Arial" w:hAnsi="Arial"/>
                <w:sz w:val="24"/>
                <w:lang w:val="en-US"/>
              </w:rPr>
              <w:t>QUARKS</w:t>
            </w:r>
            <w:r>
              <w:rPr>
                <w:rFonts w:cs="Arial" w:ascii="Arial" w:hAnsi="Arial"/>
                <w:sz w:val="24"/>
              </w:rPr>
              <w:t xml:space="preserve"> ΜΕΧΡΙ ΤΟ ΣΥΜΠΑ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ΝΙΚΑ ΜΑΘΗΜΑΤΙΚΑ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, 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, 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ΙΚΟΝΟΜΟΥ, Χαλδούπης, Δήτσας, Φλυτζάνης, Ψυχιάς, Περυσινάκης, Ζορμπά, Μπούν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ΚΩΣΤΑΣ, Φωτάκης, Χαραλαμπίδης, Χαρμανδάρης, Βουράκη, Ξυλούρης, Σκαντζάκης, Μαραβέλιας, Βασιλάκ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1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ΗΛΕΚΤΡΟΝΙΚΟΙ ΥΠΟΛΟΓΙΣΤΕΣ 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 Η/Υ 2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 Η/Υ 2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 Η/Υ 2,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Χατζηδημητρίου, Γεωργιάδ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Γεωργιάδου, Καπεταν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 Βουράκη, Μεταβιτσιάδ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2 Φεβρουαρί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2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Ν ΟΠΤΟΗΛΕΚΤΡΟΝ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ΑΣΤΗΡΙΑ ΦΥΣΙΚΗΣ ΙΙ (ΘΕΩΡΙ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ΜΑΘΗΜΑΤΙΚΑ ΓΙΑ ΦΥΣΙΚΟΥΣ Ι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ΩΤΑΚΗΣ, Πισσαδ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ΙΔΗΣ, ΤΖΟΥΡΟΣ, Αδικημενάκης, Σταυρινίδ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ΤΚΟΥ, Καντηλιεράκ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Παρασκευή 3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Η ΜΙΚΡΟΣΚΟΠΙ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ΕΙΣΑΓΩΓΗ ΣΤΗΝ ΦΥΣΙΚΗ ΣΤΕΡΕΑΣ ΚΑΤΑΣΤΑΣ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ΜΑΤΑ ΣΥΓΧΡΟΝΗΣ ΦΥΣΙΚΗΣ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, Αι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ΙΔΗΣ, Πισσαδάκης, Χατζησάββας, Περισυν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Παππ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ΟΜΑΡΑΣ, ΟΙΚΟΝΟΜΟΥ, Παπακώστας, Γιατρομανωλάκης, Πολυζωάκης, Καντηλιεράκ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υριακή 5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ευτέρα 6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-2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ΣΥΓΧΡΟΝΗ ΦΥΣ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ΒΑΝΤΟΜΗΧΑΝΙΚΗ 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 1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Β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ΑΧΑΝΑΣ, Ψαλτάκης, Παπακώστας, Πιτσάκη, Καβουσανάκη, Ψυχιάς, Δημάκης, Ψυχαρ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ΨΑΛΤΑΚΗΣ, Χατζόπουλος, Τσίντζος, Ζορμπά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ρίτη 7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. ΥΠΟΛΟΓΙΣΤΕΣ ΙΙ (ΜΟΝΟ ΕΡΓΑΣΤΗΡΙ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ΕΤΑΣΗ ΔΕΝ ΘΑ ΓΙΝΕΙ ΣΤΗ ΘΕΩΡΙ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ΦΥΣΙΚΗ ΙΟΝΙΣΜΕΝΩΝ ΑΕΡΙΩ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ις 2 Αίθουσες Υπολογιστ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ΑΡΑΜΠΟΥΡΝΙΩΤΗΣ, Σκαντζάκης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ρασκευή 10 Φεβρουα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ΑΤΑΞΕΙΣ ΚΥΜΑΤΟΔΗΓΩ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ΙΣΣΑΔΑΚΗ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αθήματα που δεν αναφέρονται στο παραπάνω πρόγραμμα θα εξεταστούν σε ημερομηνία που θα οριστεί κατόπιν συμφωνίας με τον διδάσκοντα.</w:t>
      </w:r>
    </w:p>
    <w:p>
      <w:pPr>
        <w:pStyle w:val="Normal"/>
        <w:rPr>
          <w:sz w:val="24"/>
        </w:rPr>
      </w:pPr>
      <w:r>
        <w:rPr>
          <w:sz w:val="24"/>
        </w:rPr>
        <w:t>Τις αλλαγές στις επιτηρήσεις παρακαλούμε να τις κάνετε μεταξύ σ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ΚΑΤ’ ΕΞΑΙΡΕΣΗ ΣΤΑ ΜΑΘΗΜΑΤΑ ΜΕ ΜΕΓΑΛΟ ΑΡΙΘΜΟ ΦΟΙΤΗΤΩΝ ΘΑ ΧΡΗΣΙΜΟΠΟΙΗΘΕΙ Η ΑΙΘΟΥΣΑ ΣΕΜΙΝΑΡΙΩΝ 1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ΟΡΟΦΟΥ</w:t>
      </w:r>
    </w:p>
    <w:sectPr>
      <w:type w:val="nextPage"/>
      <w:pgSz w:orient="landscape" w:w="16838" w:h="11906"/>
      <w:pgMar w:left="153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right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hanging="11520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7:00Z</dcterms:created>
  <dc:creator>Administrator</dc:creator>
  <dc:description/>
  <dc:language>en-US</dc:language>
  <cp:lastModifiedBy>parasiri</cp:lastModifiedBy>
  <cp:lastPrinted>2005-12-13T10:10:00Z</cp:lastPrinted>
  <dcterms:modified xsi:type="dcterms:W3CDTF">2005-12-19T08:46:00Z</dcterms:modified>
  <cp:revision>29</cp:revision>
  <dc:subject/>
  <dc:title>ΠΑΝΕΠΙΣΤΗΜΙΟ  ΚΡΗΤΗΣ</dc:title>
</cp:coreProperties>
</file>