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36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Arial" w:hAnsi="Arial"/>
          <w:b/>
          <w:bCs/>
          <w:sz w:val="22"/>
        </w:rPr>
        <w:t xml:space="preserve"> </w:t>
      </w:r>
      <w:r>
        <w:rPr>
          <w:rFonts w:cs="Times New Roman" w:ascii="Arial" w:hAnsi="Arial"/>
          <w:b/>
          <w:bCs/>
          <w:sz w:val="24"/>
        </w:rPr>
        <w:t>Ηράκλειο   24-7-200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rFonts w:ascii="Arial" w:hAnsi="Arial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 ΚΡΗΤΗΣ                   </w:t>
      </w:r>
    </w:p>
    <w:p>
      <w:pPr>
        <w:pStyle w:val="Normal"/>
        <w:overflowPunct w:val="false"/>
        <w:autoSpaceDE w:val="false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 xml:space="preserve">ΤΜΗΜΑ ΦΥΣΙΚΗΣ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ascii="Arial" w:hAnsi="Arial" w:cs="Times New Roman"/>
          <w:b/>
          <w:b/>
          <w:sz w:val="44"/>
        </w:rPr>
      </w:pPr>
      <w:r>
        <w:rPr>
          <w:rFonts w:cs="Arial" w:ascii="Arial" w:hAnsi="Arial"/>
          <w:b/>
          <w:sz w:val="44"/>
        </w:rPr>
        <w:t>ΤΕΛΙΚΟ ΠΡΟΓΡΑΜΜΑ ΕΞΕΤΑΣΕΩΝ ΣΕΠΤΕΜΒΡΙΟΥ  2006</w:t>
      </w:r>
    </w:p>
    <w:p>
      <w:pPr>
        <w:pStyle w:val="Normal"/>
        <w:overflowPunct w:val="false"/>
        <w:autoSpaceDE w:val="false"/>
        <w:jc w:val="center"/>
        <w:rPr/>
      </w:pPr>
      <w:r>
        <w:rPr/>
        <w:t> 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827"/>
        <w:gridCol w:w="1216"/>
        <w:gridCol w:w="2045"/>
        <w:gridCol w:w="496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  <w:t>ΗΜΕΡΟΜΗΝΙ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  <w:t>ΩΡ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3"/>
              <w:rPr>
                <w:rFonts w:ascii="Arial" w:hAnsi="Arial" w:cs="Times New Roma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ΑΘΗΜ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  <w:t>ΑΡ. ΦΟΙΤ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  <w:t>ΑΙΘΟΥΣ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  <w:t>ΕΠΙΤΗΡΗΤΕ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Σάββατο 26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9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 xml:space="preserve">ΘΕΩΡΙΑ ΒΑΡΥΤΗΤΑΣ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(</w:t>
            </w:r>
            <w:r>
              <w:rPr>
                <w:rFonts w:cs="Times New Roman" w:ascii="Arial" w:hAnsi="Arial"/>
                <w:b/>
                <w:bCs/>
                <w:sz w:val="24"/>
              </w:rPr>
              <w:t>ΤΕΛΙΚΕΣ ΠΑΡΟΥΣΙΑΣΕΙΣ ΕΡΓΑΣΙΩΝ ΚΑΙ 48ΩΡΗ ΤΕΛΙΚΗ ΕΞΕΤΑΣΗ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ΣΑΜ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Κυριακή 27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9-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11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 xml:space="preserve">ΘΕΩΡΙΑ ΒΑΡΥΤΗΤΑΣ  </w:t>
            </w:r>
            <w:r>
              <w:rPr>
                <w:rFonts w:cs="Times New Roman" w:ascii="Arial" w:hAnsi="Arial"/>
                <w:b/>
                <w:bCs/>
                <w:sz w:val="24"/>
              </w:rPr>
              <w:t>(ΤΕΛΙΚΕΣ ΠΑΡΟΥΣΙΑΣΕΙΣ ΕΡΓΑΣΙΩΝ ΚΑΙ 48ΩΡΗ ΤΕΛΙΚΗ ΕΞΕΤΑΣΗ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ΕΚΤΡΟΜΑΓΝΗΤΙΣΜΟΣ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(ΠΡΟΦΟΡΙΚ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  <w:t>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bCs/>
                <w:sz w:val="24"/>
              </w:rPr>
            </w:pPr>
            <w:r>
              <w:rPr>
                <w:rFonts w:cs="Times New Roman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 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ΣΑΜ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ΣΙΡΩΝ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Δευτέρα 28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ΔΙΑΦΟΡΙΚΕΣ ΕΞΙΣΩΣΕΙΣ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ΕΚΤΡΟΜΑΓΝΗΤΙΣΜΟΣ Ι (ΓΡΑΠΤ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ΕΝΝΟΙΟΤΡΙΒΕΙΑ  ΤΗΣ ΦΥΣΙΚΗΣ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8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ΣΑΜΗΣ, Τσιρώνης, Χατζηδημητρίου, Πισσαδάκης, Χατζόπουλος, Ντουντουλάκης, Δελλής, Μαρή, Αδικημεν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ΣΙΡΩΝΗΣ, Τσάμης, Κομίνης, Καραμπουρνιώτης, Μάργαρης, Ράμμος, Βασιλ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ΕΡΑΚΗΣ, Τσιρώνης, Τσάμης, Γαροφαλάκης, Δημάκης, Δρακ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ρίτη 29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ΔΙΑΦΟΡΙΚΕΣ ΕΞΙΣΩΣΕΙΣ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ΕΙΣΑΓΩΓΗ ΣΤΗΝ ΘΕΩΡΙΑ ΚΥΚΛΩΜΑΤΩΝ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ΕΙΣΑΓΩΓΗ ΣΤΗ ΦΥΣΙΚΗ ΙΟΝΙΣΜΕΝΩΝ ΑΕΡΙΩΝ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8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ΣΑΜΗΣ, Χατζηδημητρίου, Δήτσας, Πισσαδάκης, Καβουσανάκη, Ζορμπά, Κατσαμάνης, Κατσοπριν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ΙΟΠΟΥΛΟΣ, Κοκκινάκ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ΚΑΡΑΜΠΟΥΡΝΙΩΤΗΣ, Σελίμ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ετάρτη 30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ΤΕΧΝΙΚΕΣ ΦΑΣΜΑΤΟΣΚΟΠΙΑΣ </w:t>
            </w:r>
            <w:r>
              <w:rPr>
                <w:rFonts w:cs="Times New Roman" w:ascii="Arial" w:hAnsi="Arial"/>
                <w:sz w:val="24"/>
                <w:lang w:val="en-US"/>
              </w:rPr>
              <w:t>LASER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ΓΓΛΙΚΑ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ΤΜΟΣΦΑΙΡΙΚΗ ΦΥΣΙΚ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ΦΩΤΑΚΗΣ, Στασινόπουλ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ΓΕΩΡΓΙΑΔΟΥ, Τζανετάκης, Χαρμανδάρης, Ηλιόπουλος, Δελλής, Μαρή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ΧΑΛΔΟΥΠΗΣ, Αδικημεν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έμπτη 31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ΣΤΟΙΧΕΙΩΔΗ ΣΩΜΑΤΙΑ &amp; ΣΥΓΧΡΟΝΗ ΚΟΣΜΟΛΟΓΙ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ΕΙΣΑΓΩΓΗ ΣΤΗ ΣΥΓΧΡΟΝΗ ΦΥΣΙΚΗ Ι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ΟΜΑΡΑΣ, Πανοτόπουλ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ΡΑΧΑΝΑΣ, Ρακιτζής, Γεωργιάδου, Ηλιόπουλος, Γαροφαλάκης, Πανοτόπουλ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αρασκευή 1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ΓΕΝΙΚΗ ΦΥΣΙΚΗ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Arial" w:hAnsi="Arial"/>
                <w:sz w:val="24"/>
              </w:rPr>
              <w:t>ΕΙΣΑΓΩΓΗ ΣΤΗ ΦΥΣΙΚΗ ΣΤΕΡΕΑΣ ΚΑΤΑΣΤΑΣ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ΧΗΜΕΙ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ΤΖΑΝΕΤΑΚΗΣ-ΚΥΛΑΦΗΣ, Χαλδούπης, Ρακιτζής, Χαρμανδάρης, Πολυζωάκης, Γαροφαλάκης, Δελλής, Μαρή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ΖΑΝΕΤΑΚΗΣ, Αδικημεν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ΡΑΚΙΤΖΗΣ, Κομίνης, Καραμπουρνιώτης, Κυριακίδης, Μάργαρης, Ντουντουλάκης, Στρατήγ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Σάββατο 2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Κυριακή 3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Δευτέρα 4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-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.30-8.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ΧΡΗΣΕΙΣ ΤΟΥ ΥΠΟΛΟΓΙΣΤ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ΕΚΤΡΟΝΙΚΟΙ ΥΠΟΛΟΓΙΣΤΕΣ Ι (ΘΕΩΡΙ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ΕΚΤΡΟΝΙΚΟΙ ΥΠΟΛΟΓΙΣΤΕΣ Ι (ΘΕΩΡΙ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ΕΚΤΡΟΝΙΚΟΙ ΥΠΟΛΟΓΙΣΤΕΣ Ι (ΘΕΩΡΙ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7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7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7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 Υπολ. 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 Υπολ.  2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 Υπολ.  2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 Υπολ.  2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ΖΟΥΡΟΣ, Υπολογιστικό Κέντρο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ΡΕΜΕΔΙΑΚΗΣ-ΜΙΣΙΡΙΩΤΗΣ, Βασιλάκης, Γιατρομανωλάκης, Καπετανάκης, Ράμμ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Arial" w:hAnsi="Arial"/>
                <w:sz w:val="24"/>
              </w:rPr>
              <w:t>ΡΕΜΕΔΙΑΚΗΣ-ΜΙΣΙΡΙΩΤΗΣ, Βασιλάκης, Γιατρομανωλάκης, Καπετανάκης, Ράμμ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Arial" w:hAnsi="Arial"/>
                <w:sz w:val="24"/>
              </w:rPr>
              <w:t>ΡΕΜΕΔΙΑΚΗΣ-ΜΙΣΙΡΙΩΤΗΣ, Βασιλάκης, Γιατρομανωλάκης, Καπετανάκης, Ράμμ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ρίτη 5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ΦΥΣΙΚΗ ΤΟΥ ΕΣΩΤΕΡΙΚΟΥ ΤΗΣ ΓΗΣ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ΕΝΝΟΙΟΤΡΙΒΕΙΑ ΤΗΣ ΦΥΣΙΚΗΣ Ι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ΒΑΛΛΙΑΝΑΤΟΣ, Τσίντζ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ΕΡΑΚΗΣ, Κυριακίδης, Βαλλιανάτος, Δελλή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ετάρτη 6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ΑΣΤΡΟΦΥΣΙΚΗ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ΘΕΜΑΤΑ ΣΥΓΧΡΟΝΗΣ ΦΥΣΙΚΗΣ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ΑΣΤΡΟΦΥΣΙΚΗ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8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Arial" w:hAnsi="Arial"/>
                <w:sz w:val="24"/>
              </w:rPr>
              <w:t>ΠΑΠΑΜΑΣΤΟΡΑΚΗΣ Ι., Τσίντζ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ΡΓΕΣ, Μαρή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ΑΠΑΜΑΣΤΟΡΑΚΗΣ Ι., Χατζόπουλος, Αδικημενάκης, Γαροφαλ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έμπτη 7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ΜΑΘΗΜΑΤΙΚΑ ΓΙΑ  ΦΥΣΙΚΟΥΣ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ΣΑΓΩΓΗ ΣΤΗΝ ΟΠΤΟΗΛΕΚΤΡΟΝΙΚ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ΣΤΟΙΧΕΙΑ ΗΛΕΚΤΡΟΝΙΚΩ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ΕΤΚΟΥ, Καντηλιερ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Arial" w:hAnsi="Arial"/>
                <w:sz w:val="24"/>
              </w:rPr>
              <w:t>ΦΩΤΑΚΗΣ, Τσίντζ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ΧΑΤΖΟΠΟΥΛΟΣ, Ψυχιά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αρασκευή 8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ΜΑΘΗΜΑΤΙΚΑ ΓΙΑ ΦΥΣΙΚΟΥΣ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ΕΦΑΡΜΟΣΜΕΝΗ ΓΕΩΦΥΣΙΚΗ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ΑΠΟ ΤΑ 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QUARKS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  ΜΕΧΡΙ ΤΟ ΣΥΜΠΑ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ΦΛΥΤΖΑΝΗΣ, Κελίρης, Χαλδούπης, Παπακώστας, Γιατρομανωλάκης, Δημάκης, Δρακάκης, Ζορμπά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ΒΑΛΛΙΑΝΑΤΟΣ, Παπαδάκης, Κατσαμάνης, Κατσοπριν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ΟΙΚΟΝΟΜΟΥ, Τζανετάκης, Βαλλιανάτος, Κοκκινάκη, Σελίμ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Σάββατο 9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Κυριακή 10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5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Δευτέρα 11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Α ΜΑΘΗΜΑΤΙΚΑ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ΕΙΣΑΓΩΓΗ ΣΤΑ ΤΕΧΝΗΤΑ ΝΕΥΡΩΝΙΚΑ ΔΙΚΤΥ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ΔΙΚΗ ΣΧΕΤΙΚΟΤΗΤΑ ΚΑΙ ΚΛΑΣΣΙΚΗ ΘΕΩΡΙΑ ΠΕΔΙΩ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b/>
                <w:b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ΑΠΑΚΩΣΤΑΣ, Παπαδάκης, Χαραλαμπίδης, Γεωργιάδου, Ξυλούρης, Μπαχαρίδης, Πατεράκης,  Ντουντουλ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ΘΑΝΑΣΙΟΥ, Σελίμ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ΔΗΤΣΑΣ, Στασινόπουλο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ρίτη 12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Η ΦΥΣΙΚΗ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ΓΛΙΚΑ Ι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Η ΤΗΣ ΦΥΣΙΚΗΣ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 Υπολ.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ΖΩΤΟΣ, Μεταβιτσιάδ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ΓΕΩΡΓΙΑΔΟΥ, Αθανασίου, Σελίμης, Στασινόπουλ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ΑΠΑΜΑΣΤΟΡΑΚΗΣ Ε.,Δημ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Τετάρτη 13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ΓΛΙΚΑ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ΣΤΗΜΟΝΑΣ ΠΟΛΙΤ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8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 Βιολογίας?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ΙΤΣΑΚΗ, Ζώτος, Μπαχαρίδης, Δρακ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ΠΕΡΑΚΗΣ,  Αθανασίου, Κωνσταντινίδης, Βαρδαβάς, Παπαμαστοράκης Ι., Βουράκη, (και  6 από άλλα τμήματ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έμπτη 14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ΡΜΟΔΥΝΑΜΙΚΗ ΚΑΙ ΣΤΑΤΙΣΤΙΚΗ ΦΥΣΙΚ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Α ΜΑΘΗΜΑΤΙΚΑ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ΣΑΓΩΓΗ ΣΤΗ ΜΙΚΡΟΗΛΕΚΤΡΟΝΙΚ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ΛΙΡΗΣ, Παπακώστας, Κωνσταντινίδης, Ζώτος, Μπαχαρίδης, Λάββας, Ζορμπά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ΠΑΚΩΣΤΑΣ, Βαρδαβάς, Φλυτζάνης, Χαραλαμπίδης, Πατεράκης, Ξυλούρης, Βασιλάκης, Δρακ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ΡΓΑΚΙΛΑΣ, Δημ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αρασκευή 15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ΨΗΦΙΑΚΑ ΗΛΕΚΤΡΟΝΙΚΑ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ΜΑΘΗΜΑΤΙΚΑ ΧΡΗΜΑΤΟΟΙΚΟΝΟΜΙΚΗΣ ΑΝΑΛΥΣΗΣ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ΡΓΑΣΤΗΡΙΑ ΦΥΣΙΚΗΣ Ι (ΘΕΩΡΙΑ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ΑΤΖΟΠΟΥΛΟΣ, Ζορμπά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ΕΟΦΩΤΙΣΤΟΣ, Πιτσάκη, Κατσοπρινάκης, Κοκκινάκ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ΑΡΜΑΝΔΑΡΗΣ-ΠΑΠΑΔΑΚΗΣ, Ξυλούρης, Κατσαμάνης, Στασινόπουλο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άββατο 16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υριακή 17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ευτέρα 18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ΟΙΧΕΙΑ ΕΠΙΣΤΗΜΗΣ ΥΛΙΚΩΝ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ΛΕΚΤΡΟΝΙΚΗ ΜΙΚΡΟΣΚΟΠΙ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ΑΓΓΛΙΚΑ 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ΥΡΙΑΚΙΔΗΣ, Κοκκινάκ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ΥΡΙΑΚΙΔΗΣ, Γεωργακίλας, Κατσοπρινάκης, Καντηλιερ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ΙΤΣΑΚΗ, Στρατήγης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ρίτη 19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ΣΑΓΩΓΗ ΣΤΗ ΣΥΓΧΡΟΝΗ ΦΥΣΙΚΗ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ΒΑΝΤΟΜΗΧΑΝΙΚΗ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ΜΑΤΑ ΣΥΓΧΡΟΝΗΣ ΦΥΣΙΚΗΣ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ΡΑΧΑΝΑΣ, Κελίρης, Ψαλτάκης, Γεωργακίλας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rres</w:t>
            </w:r>
            <w:r>
              <w:rPr>
                <w:rFonts w:cs="Arial" w:ascii="Arial" w:hAnsi="Arial"/>
                <w:sz w:val="24"/>
                <w:szCs w:val="24"/>
              </w:rPr>
              <w:t>,  Πατεράκης, Καβουσανάκη, Μεταβιτσιάδης, Πολυζω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ΚΟΥ, Καντηλιερ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ΜΑΡΑΣ-ΟΙΚΟΝΟΜΟΥ, Παπαμαστοράκη, Παναγόπουλος, Στειακάκη, Στρατήγης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ετάρτη 20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ΛΟΓΙΚΑ ΗΛΕΚΤΡΟΝΙΚ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ΓΩΓΗ ΚΑΙ ΔΙΑΔΟΣΗ ΑΚΤΙΝΟΒΟΛΙΑ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ΖΑΝΕΤΑΚΗΣ, Λάββα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ΥΛΑΦΗΣ, Μάργαρης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έμπτη 21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Η ΦΥΣΙΚΗ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ΑΣΣΙΚΗ ΜΗΧΑΝΙΚΗ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ΓΑΛΕΣ ΣΤΙΓΜΕΣ ΤΗΣ ΕΠΙΣΤΗΜΗ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ΑΠΑΔΑΚΗΣ, Κελίρης, Ψαλτάκης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rres</w:t>
            </w:r>
            <w:r>
              <w:rPr>
                <w:rFonts w:cs="Arial" w:ascii="Arial" w:hAnsi="Arial"/>
                <w:sz w:val="24"/>
                <w:szCs w:val="24"/>
              </w:rPr>
              <w:t>, Παναγόπουλος, Στειακάκη, Πολυζωάκης, Λάββα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ΑΤΖΗΔΗΜΗΤΡΙΟΥ, Πέτκου, Ρακιτζής, Πιτσάκη, Καβουσανάκη, Λάββας, Μάργαρης, Καπετανάκ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ΡΑΜΜΑΤΙΚΑΚΗΣ, Φλυτζάνης, Ρακιτζής, Βουράκη, Παπαμαστοράκη, Καντηλιεράκης, Μεταβιτσιάδης, Πολυζωάκης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αρασκευή 22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ΣΑΓΩΓΗ ΣΤΗ ΦΥΣΙΚΗ ΣΤΟΙΧΕΙΩΔΩΝ ΣΩΜΑΤΙΔΙΩΝ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ΗΛΕΚΤΡΟΝΙΚΟΙ ΥΠΟΛΟΓΙΣΤΕΣ Ι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ΒΑΝΤΟΜΗΧΑΝΙΚΗ 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ΑΤΙΣΤΙΚΗ ΜΟΝΤΕΛΟΠΟΙΗΣΗΣ  ΠΟΛΥΠΛΟΚΩΝ ΔΙΚΤΥΩΝ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ίθ.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ίθ. Υπολ.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ΤΣΑΣ-ΚΥΡΙΤΣ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ΖΩΤΟΣ, Καπετανάκης, Μεταβιτσιάδ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ΨΑΛΤΑΚΗΣ, Νεοφώτιστος, Πέτκου, Τσίντζ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ΝΕΟΦΩΤΙΣΤΟΣ-ΤΣΙΡΩΝΗ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άββατο 23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ΙΝΩΝΙΟΛΟΓΙΑ ΤΗΣ ΕΚΠΑΙΔΕΥΣΗ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Αμφ.Α,Β,Αίθ.1,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ΥΡΓΙΩΤΑΚΗΣ, Κυλάφης, Δήτσας, Περάκης, Παπαμαστοράκης Ι., Καβουσανάκη, Λάββας, Καπετανάκης, Μάργαρης, Ντουντουλάκης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υριακή 24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ευτέρα 25 </w:t>
            </w:r>
            <w:r>
              <w:rPr>
                <w:rFonts w:cs="Times New Roman" w:ascii="Arial" w:hAnsi="Arial"/>
                <w:sz w:val="24"/>
              </w:rPr>
              <w:t>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Σημείωση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  <w:szCs w:val="24"/>
        </w:rPr>
        <w:t>1. Μαθήματα που δεν αναφέρονται στο παραπάνω πρόγραμμα θα  εξεταστούν σε ημερομηνία που θα οριστεί κατόπιν συμφωνίας με τον διδάσκοντα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  <w:szCs w:val="24"/>
        </w:rPr>
        <w:t>2. Τις αλλαγές στις επιτηρήσεις παρακαλούμε να τις κάνετε μεταξύ σας.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Times New Roman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3:00Z</dcterms:created>
  <dc:creator/>
  <dc:description/>
  <dc:language>en-US</dc:language>
  <cp:lastModifiedBy>CC</cp:lastModifiedBy>
  <cp:lastPrinted>2006-07-24T12:12:00Z</cp:lastPrinted>
  <dcterms:modified xsi:type="dcterms:W3CDTF">2006-07-24T09:25:00Z</dcterms:modified>
  <cp:revision>97</cp:revision>
  <dc:subject/>
  <dc:title>ΦΗΣΞΦΗΛΞΣ</dc:title>
</cp:coreProperties>
</file>